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70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</w:rPr>
      </w:pPr>
      <w:bookmarkStart w:id="0" w:name="Name"/>
      <w:bookmarkStart w:id="1" w:name="NumSoder"/>
      <w:bookmarkStart w:id="2" w:name="hebDate"/>
      <w:bookmarkStart w:id="3" w:name="LetterDate"/>
      <w:bookmarkEnd w:id="0"/>
      <w:bookmarkEnd w:id="1"/>
      <w:bookmarkEnd w:id="2"/>
      <w:bookmarkEnd w:id="3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חובר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זכוי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די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אצ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957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וד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ס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בע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ינ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ד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צ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5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אות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הו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נ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פונ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צ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בדי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ח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4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3-5682651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avid"/>
          <w:b/>
          <w:b/>
          <w:bCs/>
          <w:sz w:val="80"/>
          <w:sz w:val="80"/>
          <w:szCs w:val="80"/>
          <w:rtl w:val="true"/>
        </w:rPr>
        <w:t>חוק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נכי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רדיפו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הנאצים</w:t>
      </w:r>
      <w:r>
        <w:rPr>
          <w:rFonts w:cs="David"/>
          <w:b/>
          <w:bCs/>
          <w:sz w:val="80"/>
          <w:szCs w:val="80"/>
          <w:rtl w:val="true"/>
        </w:rPr>
        <w:t xml:space="preserve">,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התשי</w:t>
      </w:r>
      <w:r>
        <w:rPr>
          <w:rFonts w:cs="David"/>
          <w:b/>
          <w:bCs/>
          <w:sz w:val="80"/>
          <w:szCs w:val="80"/>
          <w:rtl w:val="true"/>
        </w:rPr>
        <w:t>"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ז</w:t>
      </w:r>
      <w:r>
        <w:rPr>
          <w:rFonts w:cs="David"/>
          <w:b/>
          <w:bCs/>
          <w:sz w:val="80"/>
          <w:szCs w:val="80"/>
          <w:rtl w:val="true"/>
        </w:rPr>
        <w:t>-</w:t>
      </w:r>
      <w:r>
        <w:rPr>
          <w:rFonts w:cs="David"/>
          <w:b/>
          <w:bCs/>
          <w:sz w:val="80"/>
          <w:szCs w:val="80"/>
        </w:rPr>
        <w:t>195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כאות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י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שרא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.10.1953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זרח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ושב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יפ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.4.195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ד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ג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ק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נ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EG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מ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טבר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ורט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צו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זרח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פ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ש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רמ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EG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י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יפ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דשה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קב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פ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פ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ו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 w:ascii="Tahoma" w:hAnsi="Tahoma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גמ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גובהו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ס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מ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יט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ניאר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פ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ז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ו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ג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כות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21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404.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4.04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דרגות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י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מו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75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רנט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רמנית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21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עקבות ועדת דור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 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.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 התגמול החודשי הרגיל צמוד 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בת נזקי בריאות מגרמניה עקב רדיפות 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הנבדקת אחת לשישה חודשים לפי שער החליפין היציג הממוצע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 xml:space="preserve">ח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באותה התקופה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6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72"/>
        <w:gridCol w:w="389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רג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כו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מ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1.6.20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39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49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2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59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,7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69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,16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79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,6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%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00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,50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ל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.6.1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ד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,2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ישו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סיס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648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4.0487</w:t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יג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וז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"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ד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ר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ק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צרך</w:t>
      </w:r>
      <w:r>
        <w:rPr>
          <w:rFonts w:cs="David"/>
          <w:b/>
          <w:bCs/>
          <w:sz w:val="24"/>
          <w:szCs w:val="24"/>
          <w:u w:val="single"/>
          <w:rtl w:val="true"/>
        </w:rPr>
        <w:t>")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ל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נ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bidi w:val="1"/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שומת לבכ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גמול המשולם הוא השלמה לסך ההכנסות עד לתקרת התגמול המופיע בטבל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רת התשלום משתנה בהתאם לדרגת הנכ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tbl>
      <w:tblPr>
        <w:bidiVisual w:val="true"/>
        <w:tblW w:w="7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620"/>
        <w:gridCol w:w="19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5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0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4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ל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כ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316.9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800.3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,812.0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49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5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תוספת לתגמול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דל לפי הכנס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ניצול שואה שדרגת נכותו יותר 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תשולם התוספת הבאה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בלה מציגה את קצות הטווחים בהתאם לתוספת באחוזים</w:t>
      </w:r>
      <w:r>
        <w:rPr>
          <w:rFonts w:cs="David"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56"/>
        <w:gridCol w:w="1779"/>
        <w:gridCol w:w="1892"/>
      </w:tblGrid>
      <w:tr>
        <w:trPr>
          <w:trHeight w:val="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חוזי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מ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גד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2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,974.16</w:t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9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6.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,998.48</w:t>
            </w:r>
          </w:p>
        </w:tc>
      </w:tr>
      <w:tr>
        <w:trPr>
          <w:trHeight w:val="4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8.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190.36</w:t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6.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239</w:t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8.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460.60</w:t>
            </w:r>
          </w:p>
        </w:tc>
      </w:tr>
      <w:tr>
        <w:trPr>
          <w:trHeight w:val="4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21.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533.57</w:t>
            </w:r>
          </w:p>
        </w:tc>
      </w:tr>
      <w:tr>
        <w:trPr>
          <w:trHeight w:val="4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72.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784.89</w:t>
            </w:r>
          </w:p>
        </w:tc>
      </w:tr>
      <w:tr>
        <w:trPr>
          <w:trHeight w:val="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80.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893.18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ט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קב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ג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סה</w:t>
      </w:r>
      <w:r>
        <w:rPr>
          <w:rFonts w:cs="David"/>
          <w:b/>
          <w:bCs/>
          <w:sz w:val="26"/>
          <w:szCs w:val="26"/>
          <w:u w:val="single"/>
          <w:rtl w:val="true"/>
        </w:rPr>
        <w:t>"/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גד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ס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נ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0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ו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של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מ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.09.20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וא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טרואקטיב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ול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של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ם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התער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אג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"/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ב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ר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וי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אי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"/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12"/>
        <w:gridCol w:w="1716"/>
        <w:gridCol w:w="2277"/>
      </w:tblGrid>
      <w:tr>
        <w:trPr>
          <w:trHeight w:val="4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5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39%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0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49%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ל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,552.5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032.1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032.1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864" w:right="0" w:hanging="0"/>
        <w:jc w:val="both"/>
        <w:outlineLvl w:val="2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תפ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וצא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מ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"/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ת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ש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א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ע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ב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יצ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כו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צו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ר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ד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כות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ות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צ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צ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ט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/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2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5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ת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קל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ר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י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צים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ב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גמ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די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א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ק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יר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פוא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ס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גמ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יב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ב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די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אצ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ייחס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hyperlink r:id="rId2"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ניצולי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שואה</w:t>
        </w:r>
        <w:r>
          <w:rPr>
            <w:rStyle w:val="InternetLink"/>
            <w:rFonts w:cs="David" w:ascii="Arial" w:hAnsi="Arial"/>
            <w:color w:val="00000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המקבלים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תגמול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לפי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נכי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רדיפות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rtl w:val="true"/>
          </w:rPr>
          <w:t>הנאצים</w:t>
        </w:r>
      </w:hyperlink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מלצ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ומצ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יבוכ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ס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ח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זד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כ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יבוכ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חלחול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טיאופורוזי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טי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נצ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אומט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ריאט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א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ד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ריאזי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מטיט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טופ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</w:rPr>
        <w:t>Neurotic Excoriation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כ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ורא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דו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כקבוצ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ראש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חש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כו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ט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יזנצגרופן</w:t>
      </w:r>
      <w:r>
        <w:rPr>
          <w:rFonts w:cs="David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ה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ו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ב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נ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כקבוצ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ניי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ייחשבו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אר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נכים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הוכרו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חוק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כזכאים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לקצב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האוצר</w:t>
      </w: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ק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כר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ק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כת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ה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ו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ר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יצ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ונ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טיאופורוז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צא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פיפ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ב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סטיאופורוט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ילי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וכ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ת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חץ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ם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rtl w:val="true"/>
        </w:rPr>
        <w:t xml:space="preserve">הקבוצה הראשו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עגל </w:t>
      </w:r>
      <w:r>
        <w:rPr>
          <w:rtl w:val="true"/>
        </w:rPr>
        <w:t>ראשון</w:t>
      </w:r>
      <w:r>
        <w:rPr>
          <w:rtl w:val="true"/>
        </w:rPr>
        <w:t>):</w:t>
      </w:r>
    </w:p>
    <w:tbl>
      <w:tblPr>
        <w:bidiVisual w:val="true"/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1457"/>
        <w:gridCol w:w="1457"/>
        <w:gridCol w:w="1457"/>
        <w:gridCol w:w="1457"/>
      </w:tblGrid>
      <w:tr>
        <w:trPr>
          <w:trHeight w:val="2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יצ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אה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פע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אה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45-19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1-2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56-19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1-3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66-19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1-4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76-19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1-5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86-199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-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-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בו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טב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textAlignment w:val="auto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18"/>
      </w:tblGrid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פע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אה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כויות</w:t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-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45-195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</w:tr>
      <w:tr>
        <w:trPr>
          <w:trHeight w:val="3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-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656-196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-3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66-197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</w:tr>
      <w:tr>
        <w:trPr>
          <w:trHeight w:val="3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-4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76-198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יפות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sz w:val="2"/>
          <w:szCs w:val="2"/>
          <w:u w:val="single"/>
        </w:rPr>
      </w:pPr>
      <w:r>
        <w:rPr>
          <w:rFonts w:cs="David" w:ascii="Arial" w:hAnsi="Arial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בו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זד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יות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ד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כ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כר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ח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4"/>
                <w:szCs w:val="24"/>
              </w:rPr>
              <w:t>C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זדורי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4"/>
                <w:szCs w:val="24"/>
              </w:rPr>
              <w:t>AF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י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4"/>
                <w:szCs w:val="24"/>
              </w:rPr>
              <w:t>VT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ח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ח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ח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-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verflowPunct w:val="true"/>
              <w:autoSpaceDE w:val="true"/>
              <w:snapToGrid w:val="false"/>
              <w:spacing w:lineRule="auto" w:line="360"/>
              <w:jc w:val="right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וסטיאופורוז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פ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אופורוז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T-score -2.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אופור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סטיאופורוזי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אופורוז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אופורוז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טיאופורוז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כת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סטאופורוז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צפיפ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עצ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קיומ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בר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סטיאופורוטיים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ר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לצות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ת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ונית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ראומטית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Rheumatoid Arthritis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צ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ע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ז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6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לוו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ריאז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Psoriatic Arthritis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וריאז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ריאז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ו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וסטיאוארתריט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Osteoarthritis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קבע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קבו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שר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בת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ל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שוא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ע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ט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ב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מ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צי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בלבד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הביטו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כ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ח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פנ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</w:rPr>
        <w:t>196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א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ברומיאל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רסיט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ייחס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יו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דיכא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וועד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ליצה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הכי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מקרים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אלה</w:t>
      </w:r>
      <w:r>
        <w:rPr>
          <w:rFonts w:cs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ס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ד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ט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6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ס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Rheumatoid Arthritis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צ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6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ובח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ובלים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Psoriasis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ת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Psoriatic Arthritis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מ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פסוריאז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Cs w:val="24"/>
        </w:rPr>
        <w:t>Atopic Dermatiti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Cs w:val="24"/>
        </w:rPr>
        <w:t>Neurotic Excoriation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ג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ח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ש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ש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טא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י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י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ורא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יר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ט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פ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צ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קבו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י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ר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ח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ל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קבו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קבו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צ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רורג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יב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ריג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ט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קו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א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יב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cs="David" w:ascii="Arial" w:hAnsi="Arial"/>
          <w:color w:val="000000"/>
          <w:sz w:val="24"/>
          <w:szCs w:val="24"/>
        </w:rPr>
        <w:t>1/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צ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ל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אי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קיב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מותר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בח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ק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אבחו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ט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נציה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צהיי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ו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יצ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/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ב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דיפ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יצו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קבוצ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40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6"/>
          <w:szCs w:val="36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ס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זכ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צ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ו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די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אצים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ניאר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נ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ר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כרות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פ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כפופ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ש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פ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יים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תופדי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פ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פוז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פני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יפ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ת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אשפוז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פ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ניצ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ק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76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701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צבה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9-2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5-3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5-4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50-5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ג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גל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60-10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טוע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ר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ג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תונ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ותק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פ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תונ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נכ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וור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נ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8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ה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0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8.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50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גו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3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ג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נארי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ב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ו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סעי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ט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ע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בע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ש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ש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נקול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ברוטית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יג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תו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0%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וזיטי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סוריאזי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ט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צ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הפ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ס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יפול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פשר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פ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ט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ול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7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ראה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פשר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אות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פ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ס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ו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ב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מ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לוו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וה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בחשב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ה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ה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,0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8.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נונה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6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7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ט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וב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נח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דויק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קבע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קומי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לפי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קו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עת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ו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וב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ד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גור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וויז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ר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ט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למן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ט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720" w:right="0" w:hanging="72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נוה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ד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ופ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בר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720" w:right="0" w:hanging="720"/>
        <w:contextualSpacing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3.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בו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ב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גש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14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ואות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ניצולי שואה המוכרים לפי חוק נכי רדיפות הנאצים רשאים לבקש הלוואות למטרות הבאות ובסכומים המפורטים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34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מטרת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הלווא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גובה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סכום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רכיש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כב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פוא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קיבל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טור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מסי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לבד</w:t>
            </w:r>
            <w:r>
              <w:rPr>
                <w:rFonts w:cs="David"/>
                <w:sz w:val="22"/>
                <w:szCs w:val="24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8,5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טיפול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פוא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כולל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טיפול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יניים</w:t>
            </w:r>
            <w:r>
              <w:rPr>
                <w:rFonts w:cs="David"/>
                <w:sz w:val="22"/>
                <w:szCs w:val="24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8,5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רכיש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דיר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7,1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שכר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דיר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5,3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שיפוצי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5,3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נישוא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ן</w:t>
            </w:r>
            <w:r>
              <w:rPr>
                <w:rFonts w:cs="David"/>
                <w:sz w:val="22"/>
                <w:szCs w:val="24"/>
                <w:rtl w:val="true"/>
              </w:rPr>
              <w:t>\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5,3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שיקו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כל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טר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עד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3,800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ריבית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שנתי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2.427%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שנה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פירעון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szCs w:val="24"/>
              </w:rPr>
              <w:t>24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תשלומים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להלוואות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שיאושרו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חל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מה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  <w:szCs w:val="24"/>
              </w:rPr>
              <w:t>1.1.2014</w:t>
            </w:r>
          </w:p>
        </w:tc>
      </w:tr>
    </w:tbl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ו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ס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ס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כו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קדמ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נ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נ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ט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ופ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מכת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ס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קע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0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י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גור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ינ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ס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קע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נ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ט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ס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קע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ascii="Ravie" w:hAnsi="Ravie" w:cs="David"/>
          <w:color w:val="000000"/>
          <w:sz w:val="24"/>
          <w:szCs w:val="24"/>
        </w:rPr>
      </w:pPr>
      <w:r>
        <w:rPr>
          <w:rFonts w:cs="David" w:ascii="Ravie" w:hAnsi="Ravie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ציא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טפ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קב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וע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הילה</w:t>
      </w:r>
      <w:r>
        <w:rPr>
          <w:rFonts w:cs="David" w:ascii="Arial" w:hAnsi="Arial"/>
          <w:color w:val="000000"/>
          <w:sz w:val="24"/>
          <w:szCs w:val="24"/>
          <w:rtl w:val="true"/>
        </w:rPr>
        <w:t>.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ז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ציאל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ציאל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פ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צ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קו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צ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ד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קב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ו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ית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צול</w:t>
      </w:r>
      <w:r>
        <w:rPr>
          <w:rFonts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וציא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לפוני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רים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ק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</w:rPr>
        <w:t>1995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גמו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גיל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משך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</w:rPr>
        <w:t>36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טי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ט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.6.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זכ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יו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טא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מק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ועי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ע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ט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.6.201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ב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ט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מ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צ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צהי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ש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בו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ש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ס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א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ס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חל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ט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David"/>
          <w:color w:val="000000"/>
          <w:sz w:val="24"/>
          <w:szCs w:val="24"/>
          <w:rtl w:val="true"/>
        </w:rPr>
        <w:t>"/"</w:t>
      </w:r>
      <w:r>
        <w:rPr>
          <w:rFonts w:cs="David"/>
          <w:color w:val="000000"/>
          <w:sz w:val="24"/>
          <w:sz w:val="24"/>
          <w:szCs w:val="24"/>
          <w:rtl w:val="true"/>
        </w:rPr>
        <w:t>מוג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יר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כ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,00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.6.2014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וויז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ט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ו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ר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י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הע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יר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כאו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ת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ג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א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כח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סמ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צ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ופ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פ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ח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יפ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וטוק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צ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טרופס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ט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בצ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נ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ק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ד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צים</w:t>
      </w:r>
    </w:p>
    <w:p>
      <w:pPr>
        <w:pStyle w:val="NormalWeb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576"/>
        <w:jc w:val="both"/>
        <w:outlineLvl w:val="2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.1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,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576"/>
        <w:jc w:val="both"/>
        <w:outlineLvl w:val="2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.1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>."</w:t>
      </w:r>
    </w:p>
    <w:p>
      <w:pPr>
        <w:pStyle w:val="NormalWeb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576"/>
        <w:jc w:val="both"/>
        <w:outlineLvl w:val="2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1.12.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ו</w:t>
      </w:r>
      <w:r>
        <w:rPr>
          <w:rFonts w:cs="David"/>
          <w:rtl w:val="true"/>
        </w:rPr>
        <w:t>: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584" w:right="0" w:hanging="360"/>
        <w:jc w:val="both"/>
        <w:outlineLvl w:val="2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584" w:right="0" w:hanging="360"/>
        <w:jc w:val="both"/>
        <w:outlineLvl w:val="2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7.</w:t>
      </w:r>
      <w:r>
        <w:rPr>
          <w:rFonts w:cs="David"/>
        </w:rPr>
        <w:t>19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ZRBG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584" w:right="0" w:hanging="360"/>
        <w:jc w:val="both"/>
        <w:outlineLvl w:val="2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4.1.15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0"/>
        <w:jc w:val="both"/>
        <w:outlineLvl w:val="2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576"/>
        <w:jc w:val="both"/>
        <w:outlineLvl w:val="2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1440" w:right="0" w:hanging="576"/>
        <w:jc w:val="both"/>
        <w:outlineLvl w:val="2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ל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Fonts w:cs="David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צ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0.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פר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-700-70-60-4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לנוח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ני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30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13:00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30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13:00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ש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א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ו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לפ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-700-70-60-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</w:rPr>
        <w:t>7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ד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סף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עו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ס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רש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ל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ביט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ו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both"/>
        <w:outlineLvl w:val="2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נדב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ק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פ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ד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כ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ד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צו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ו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3"/>
          <w:numId w:val="4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ז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4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ט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פו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4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מ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דכו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טים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ד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ור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ת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טרופ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צו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פונית</w:t>
      </w:r>
      <w:r>
        <w:rPr>
          <w:rFonts w:cs="David"/>
          <w:color w:val="000000"/>
          <w:sz w:val="24"/>
          <w:szCs w:val="24"/>
          <w:rtl w:val="true"/>
        </w:rPr>
        <w:br/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03-568265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צ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פ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ד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ט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גמול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יצ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כ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שי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קט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י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זק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ס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גמ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וחד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0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גי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ת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מ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וב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ונ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ט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פ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בד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ט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ו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יוו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מי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נ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גי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וע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ש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ת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669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טב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גופ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ספים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וע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/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י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ביעות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ttp://www.claimscon.co.il/new/article.php?id=219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צ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ZRBG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ZRBG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ינטרנט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גף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שר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ץ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וס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יטוח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before="0" w:after="240"/>
        <w:ind w:left="1389" w:right="0" w:hanging="0"/>
        <w:contextualSpacing/>
        <w:jc w:val="left"/>
        <w:rPr>
          <w:rFonts w:cs="David"/>
          <w:sz w:val="24"/>
          <w:szCs w:val="24"/>
        </w:rPr>
      </w:pPr>
      <w:hyperlink r:id="rId5">
        <w:r>
          <w:rPr>
            <w:rStyle w:val="InternetLink"/>
            <w:rFonts w:cs="David"/>
            <w:sz w:val="24"/>
            <w:szCs w:val="24"/>
          </w:rPr>
          <w:t>http://www.btl.gov.il/benefits/International_Conventions/Pages/chokHagetaot.aspx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240"/>
        <w:ind w:left="1389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צ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יי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40"/>
        <w:ind w:left="720" w:right="0" w:hanging="0"/>
        <w:contextualSpacing/>
        <w:jc w:val="left"/>
        <w:rPr>
          <w:rFonts w:cs="David"/>
          <w:sz w:val="24"/>
          <w:szCs w:val="24"/>
        </w:rPr>
      </w:pPr>
      <w:r>
        <w:rPr>
          <w:rStyle w:val="InternetLink"/>
          <w:color w:val="000000"/>
          <w:rtl w:val="true"/>
        </w:rPr>
        <w:t xml:space="preserve">את הטופס יש לשלוח ישירות לגרמניה ל </w:t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color w:val="000000"/>
        </w:rPr>
        <w:t>BADV</w:t>
      </w:r>
      <w:r>
        <w:rPr>
          <w:rStyle w:val="InternetLink"/>
          <w:color w:val="000000"/>
          <w:rtl w:val="true"/>
        </w:rPr>
        <w:t>בכתובת</w:t>
      </w:r>
      <w:r>
        <w:rPr>
          <w:rStyle w:val="InternetLink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123E57"/>
          <w:shd w:fill="FFFFFF" w:val="clear"/>
        </w:rPr>
        <w:t>Bundesamt fuer zentrale Dienste und offene Vermoegungsfragen 53221 Bonn Germany</w:t>
      </w:r>
      <w:r>
        <w:rPr>
          <w:rFonts w:cs="Arial" w:ascii="Arial" w:hAnsi="Arial"/>
          <w:b/>
          <w:bCs/>
          <w:color w:val="123E57"/>
          <w:rtl w:val="true"/>
        </w:rPr>
        <w:br/>
      </w:r>
      <w:r>
        <w:rPr>
          <w:rFonts w:cs="Arial" w:ascii="Arial" w:hAnsi="Arial"/>
          <w:b/>
          <w:bCs/>
          <w:color w:val="123E57"/>
          <w:shd w:fill="FFFFFF" w:val="clear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hd w:fill="FFFFFF" w:val="clear"/>
          </w:rPr>
          <w:t>ghettoarbeit@badv.bund.de</w:t>
        </w:r>
      </w:hyperlink>
    </w:p>
    <w:p>
      <w:pPr>
        <w:pStyle w:val="ListParagraph"/>
        <w:bidi w:val="1"/>
        <w:spacing w:before="0" w:after="240"/>
        <w:ind w:left="720" w:right="0" w:hanging="0"/>
        <w:contextualSpacing/>
        <w:jc w:val="left"/>
        <w:rPr>
          <w:rFonts w:cs="David"/>
          <w:sz w:val="24"/>
          <w:szCs w:val="24"/>
        </w:rPr>
      </w:pPr>
      <w:r>
        <w:rPr>
          <w:rStyle w:val="InternetLink"/>
          <w:color w:val="000000"/>
          <w:rtl w:val="true"/>
        </w:rPr>
        <w:t>טל</w:t>
      </w:r>
      <w:r>
        <w:rPr>
          <w:rStyle w:val="InternetLink"/>
          <w:color w:val="000000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+</w:t>
      </w:r>
      <w:r>
        <w:rPr>
          <w:rFonts w:cs="Arial" w:ascii="Arial" w:hAnsi="Arial"/>
          <w:b/>
          <w:bCs/>
          <w:color w:val="123E57"/>
          <w:shd w:fill="FFFFFF" w:val="clear"/>
        </w:rPr>
        <w:t>49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123E57"/>
          <w:shd w:fill="FFFFFF" w:val="clear"/>
        </w:rPr>
        <w:t>0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123E57"/>
          <w:shd w:fill="FFFFFF" w:val="clear"/>
        </w:rPr>
        <w:t>22899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</w:rPr>
        <w:t>7030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</w:rPr>
        <w:t>1324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hyperlink r:id="rId7">
        <w:r>
          <w:rPr>
            <w:rStyle w:val="InternetLink"/>
            <w:rFonts w:cs="David"/>
            <w:sz w:val="24"/>
            <w:szCs w:val="24"/>
          </w:rPr>
          <w:t>http://www.badv.bund.de/SharedDocs/Downloads/DE/OffeneVermoegensfragen/Ghetto/Formulare/Antragsformular_en.pdf?__blob=publicationFile</w:t>
        </w:r>
      </w:hyperlink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hyperlink r:id="rId8">
        <w:r>
          <w:rPr>
            <w:rStyle w:val="InternetLink"/>
            <w:rFonts w:cs="David"/>
            <w:sz w:val="24"/>
            <w:szCs w:val="24"/>
          </w:rPr>
          <w:t>http://www.badv.bund.de/SharedDocs/Downloads/DE/OffeneVermoegensfragen/Ghetto/Formulare/Antragsformular_de.pdf?__blob=publicationFile</w:t>
        </w:r>
      </w:hyperlink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דה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19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ינטרנט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י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ביעות</w:t>
        </w:r>
      </w:hyperlink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0" w:right="0" w:hanging="0"/>
        <w:contextualSpacing/>
        <w:jc w:val="left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://www.claimscon.co.il/new/article.php?id=449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669" w:right="0" w:hanging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יצו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ואה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ך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וי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3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573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56826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0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8640838/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383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5/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8:00-1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ז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ל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כו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א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cs="David"/>
            <w:b/>
            <w:bCs/>
            <w:sz w:val="24"/>
            <w:szCs w:val="24"/>
          </w:rPr>
          <w:t>http://ozar.mof.gov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ז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Cs/>
            <w:sz w:val="24"/>
            <w:szCs w:val="24"/>
          </w:rPr>
          <w:t>www.kolzchut.org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3"/>
      <w:footerReference w:type="default" r:id="rId14"/>
      <w:type w:val="nextPage"/>
      <w:pgSz w:w="11906" w:h="16838"/>
      <w:pgMar w:left="1584" w:right="1800" w:gutter="0" w:header="720" w:top="216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Spoiler ">
    <w:charset w:val="b1"/>
    <w:family w:val="roman"/>
    <w:pitch w:val="default"/>
  </w:font>
  <w:font w:name="David">
    <w:charset w:val="00"/>
    <w:family w:val="swiss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b/>
        <w:b/>
        <w:bCs/>
        <w:sz w:val="28"/>
        <w:szCs w:val="28"/>
        <w:lang w:val="en-US" w:eastAsia="en-US"/>
      </w:rPr>
    </w:pPr>
    <w:r>
      <w:rPr>
        <w:rFonts w:cs="David"/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07340</wp:posOffset>
          </wp:positionH>
          <wp:positionV relativeFrom="paragraph">
            <wp:posOffset>-335915</wp:posOffset>
          </wp:positionV>
          <wp:extent cx="1095375" cy="1076325"/>
          <wp:effectExtent l="0" t="0" r="0" b="0"/>
          <wp:wrapNone/>
          <wp:docPr id="1" name="לוגו מעבר אפו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מעבר אפו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אוצ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669" w:hanging="360"/>
      </w:pPr>
      <w:rPr>
        <w:rFonts w:ascii="Wingdings" w:hAnsi="Wingdings" w:cs="Wingdings" w:hint="default"/>
        <w:sz w:val="24"/>
        <w:b/>
        <w:szCs w:val="24"/>
        <w:bCs/>
        <w:lang w:bidi="he-I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0"/>
        </w:tabs>
        <w:ind w:left="669" w:hanging="360"/>
      </w:pPr>
      <w:rPr>
        <w:sz w:val="32"/>
        <w:b/>
        <w:szCs w:val="32"/>
        <w:bCs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000000"/>
        <w:lang w:bidi="he-IL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389" w:hanging="360"/>
      </w:pPr>
      <w:rPr>
        <w:rFonts w:ascii="Wingdings" w:hAnsi="Wingdings" w:cs="Wingdings" w:hint="default"/>
        <w:b/>
        <w:bCs/>
        <w:lang w:val="en-US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10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13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13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"/>
      <w:lvlJc w:val="right"/>
      <w:pPr>
        <w:tabs>
          <w:tab w:val="num" w:pos="0"/>
        </w:tabs>
        <w:ind w:left="1389" w:hanging="360"/>
      </w:pPr>
      <w:rPr>
        <w:rFonts w:ascii="Wingdings" w:hAnsi="Wingdings" w:cs="Wingdings" w:hint="default"/>
        <w:b w:val="false"/>
        <w:bCs w:val="false"/>
        <w:lang w:bidi="he-IL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10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9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1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9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2"/>
    </w:pPr>
    <w:rPr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3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/>
      <w:bCs/>
      <w:sz w:val="32"/>
      <w:szCs w:val="32"/>
      <w:lang w:val="en-US"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strike w:val="false"/>
      <w:dstrike w:val="false"/>
      <w:u w:val="none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color w:val="000000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sz w:val="72"/>
      <w:szCs w:val="72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0">
    <w:name w:val="מלל ראשי תו"/>
    <w:qFormat/>
    <w:rPr>
      <w:rFonts w:cs="David"/>
      <w:sz w:val="17"/>
      <w:szCs w:val="19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1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overflowPunct w:val="true"/>
      <w:autoSpaceDE w:val="true"/>
      <w:bidi w:val="1"/>
      <w:ind w:left="0" w:right="0" w:hanging="0"/>
      <w:jc w:val="both"/>
      <w:textAlignment w:val="auto"/>
    </w:pPr>
    <w:rPr>
      <w:rFonts w:cs="David"/>
      <w:sz w:val="17"/>
      <w:szCs w:val="19"/>
    </w:rPr>
  </w:style>
  <w:style w:type="paragraph" w:styleId="Footnote">
    <w:name w:val="Footnote Text"/>
    <w:basedOn w:val="Normal"/>
    <w:pPr/>
    <w:rPr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CM36">
    <w:name w:val="CM36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bSpoiler ;FbSpoiler " w:hAnsi="FbSpoiler ;FbSpoiler " w:eastAsia="Times New Roman" w:cs="FbSpoiler ;FbSpoiler "/>
      <w:color w:val="000000"/>
      <w:sz w:val="24"/>
      <w:szCs w:val="24"/>
      <w:lang w:val="en-US" w:bidi="he-IL" w:eastAsia="zh-CN"/>
    </w:rPr>
  </w:style>
  <w:style w:type="paragraph" w:styleId="CM41">
    <w:name w:val="CM41"/>
    <w:basedOn w:val="Default"/>
    <w:next w:val="Default"/>
    <w:qFormat/>
    <w:pPr/>
    <w:rPr>
      <w:rFonts w:ascii="Calibri" w:hAnsi="Calibri"/>
      <w:color w:val="000000"/>
    </w:rPr>
  </w:style>
  <w:style w:type="paragraph" w:styleId="CM43">
    <w:name w:val="CM43"/>
    <w:basedOn w:val="Default"/>
    <w:next w:val="Default"/>
    <w:qFormat/>
    <w:pPr/>
    <w:rPr>
      <w:rFonts w:ascii="Calibri" w:hAnsi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zchut.org.il/he/&#1504;&#1497;&#1510;&#1493;&#1500;&#1497;_&#1513;&#1493;&#1488;&#1492;_&#1492;&#1502;&#1511;&#1489;&#1500;&#1497;&#1501;_&#1514;&#1490;&#1502;&#1493;&#1500;_&#1502;&#1502;&#1513;&#1512;&#1491;_&#1492;&#1488;&#1493;&#1510;&#1512;" TargetMode="External"/><Relationship Id="rId3" Type="http://schemas.openxmlformats.org/officeDocument/2006/relationships/hyperlink" Target="http://www.kolzchut.org.il/he/&#1493;&#1506;&#1497;&#1491;&#1514;_&#1492;&#1514;&#1489;&#1497;&#1506;&#1493;&#1514;" TargetMode="External"/><Relationship Id="rId4" Type="http://schemas.openxmlformats.org/officeDocument/2006/relationships/hyperlink" Target="http://www.claimscon.co.il/new/article.php?from=search&amp;id=86" TargetMode="External"/><Relationship Id="rId5" Type="http://schemas.openxmlformats.org/officeDocument/2006/relationships/hyperlink" Target="http://www.btl.gov.il/benefits/International_Conventions/Pages/chokHagetaot.aspx" TargetMode="External"/><Relationship Id="rId6" Type="http://schemas.openxmlformats.org/officeDocument/2006/relationships/hyperlink" Target="mailto:ghettoarbeit@badv.bund.de" TargetMode="External"/><Relationship Id="rId7" Type="http://schemas.openxmlformats.org/officeDocument/2006/relationships/hyperlink" Target="http://www.badv.bund.de/SharedDocs/Downloads/DE/OffeneVermoegensfragen/Ghetto/Formulare/Antragsformular_en.pdf?__blob=publicationFile" TargetMode="External"/><Relationship Id="rId8" Type="http://schemas.openxmlformats.org/officeDocument/2006/relationships/hyperlink" Target="http://www.badv.bund.de/SharedDocs/Downloads/DE/OffeneVermoegensfragen/Ghetto/Formulare/Antragsformular_de.pdf?__blob=publicationFile" TargetMode="External"/><Relationship Id="rId9" Type="http://schemas.openxmlformats.org/officeDocument/2006/relationships/hyperlink" Target="http://www.claimscon.co.il/new/article.php?from=search&amp;id=86" TargetMode="External"/><Relationship Id="rId10" Type="http://schemas.openxmlformats.org/officeDocument/2006/relationships/hyperlink" Target="http://www.claimscon.co.il/new/article.php?id=449" TargetMode="External"/><Relationship Id="rId11" Type="http://schemas.openxmlformats.org/officeDocument/2006/relationships/hyperlink" Target="http://ozar.mof.gov.il/shoarights" TargetMode="External"/><Relationship Id="rId12" Type="http://schemas.openxmlformats.org/officeDocument/2006/relationships/hyperlink" Target="http://www.kolzchut.org.il/shoaright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2:00Z</dcterms:created>
  <dc:creator>owner2</dc:creator>
  <dc:description/>
  <dc:language>en-US</dc:language>
  <cp:lastModifiedBy>sigalkatz</cp:lastModifiedBy>
  <dcterms:modified xsi:type="dcterms:W3CDTF">2015-04-14T10:02:00Z</dcterms:modified>
  <cp:revision>2</cp:revision>
  <dc:subject/>
  <dc:title>חוברת זכויות - חוק נכי רדיפות הנאצים, התשי"ז-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aa1c885e8039426686f6c49672b09953">
    <vt:lpwstr/>
  </property>
  <property fmtid="{D5CDD505-2E9C-101B-9397-08002B2CF9AE}" pid="17" name="b76e59bb9f5947a781773f53cc6e9460">
    <vt:lpwstr/>
  </property>
  <property fmtid="{D5CDD505-2E9C-101B-9397-08002B2CF9AE}" pid="18" name="e09eddfac2354f9ab04a226e27f86f1f">
    <vt:lpwstr/>
  </property>
  <property fmtid="{D5CDD505-2E9C-101B-9397-08002B2CF9AE}" pid="19" name="e4b5484c9c824b148c38bfcb2bd74c0d">
    <vt:lpwstr/>
  </property>
  <property fmtid="{D5CDD505-2E9C-101B-9397-08002B2CF9AE}" pid="20" name="ia53b9f18d984e01914f4b79710425b7">
    <vt:lpwstr/>
  </property>
  <property fmtid="{D5CDD505-2E9C-101B-9397-08002B2CF9AE}" pid="21" name="j92457fac7d145f98e698f5712f6a6a4">
    <vt:lpwstr/>
  </property>
  <property fmtid="{D5CDD505-2E9C-101B-9397-08002B2CF9AE}" pid="22" name="kb4cc1381c4248d7a2dfa3f1be0c86c0">
    <vt:lpwstr/>
  </property>
  <property fmtid="{D5CDD505-2E9C-101B-9397-08002B2CF9AE}" pid="23" name="l34dc5595392493c8311535275827f74">
    <vt:lpwstr/>
  </property>
  <property fmtid="{D5CDD505-2E9C-101B-9397-08002B2CF9AE}" pid="24" name="n612d9597dc7466f957352ce79be86f3">
    <vt:lpwstr/>
  </property>
  <property fmtid="{D5CDD505-2E9C-101B-9397-08002B2CF9AE}" pid="25" name="o68cd33f8d3a45abb273b6e406faee3d">
    <vt:lpwstr/>
  </property>
  <property fmtid="{D5CDD505-2E9C-101B-9397-08002B2CF9AE}" pid="26" name="o80fb9e8b9d445b0bb174fdcd68ee89c">
    <vt:lpwstr/>
  </property>
</Properties>
</file>