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נספח </w:t>
      </w:r>
      <w:r>
        <w:rPr>
          <w:rFonts w:cs="Arial" w:ascii="Arial" w:hAnsi="Arial"/>
          <w:b/>
          <w:bCs/>
          <w:u w:val="single"/>
        </w:rPr>
        <w:t>4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רשימת יישובים </w:t>
      </w:r>
      <w:r>
        <w:rPr>
          <w:rFonts w:ascii="Arial" w:hAnsi="Arial" w:cs="Arial"/>
          <w:b/>
          <w:b/>
          <w:bCs/>
          <w:rtl w:val="true"/>
        </w:rPr>
        <w:t xml:space="preserve">באזורי </w:t>
      </w:r>
      <w:r>
        <w:rPr>
          <w:rFonts w:ascii="Arial" w:hAnsi="Arial" w:cs="Arial"/>
          <w:b/>
          <w:b/>
          <w:bCs/>
          <w:rtl w:val="true"/>
        </w:rPr>
        <w:t>עדיפות לאומית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7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670"/>
      </w:tblGrid>
      <w:tr>
        <w:trPr>
          <w:tblHeader w:val="true"/>
          <w:trHeight w:val="315" w:hRule="atLeast"/>
          <w:cantSplit w:val="true"/>
        </w:trPr>
        <w:tc>
          <w:tcPr>
            <w:tcW w:w="16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bookmarkStart w:id="0" w:name="RANGE!A1"/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</w:rPr>
              <w:t xml:space="preserve">סמל ישוב </w:t>
            </w:r>
            <w:bookmarkEnd w:id="0"/>
          </w:p>
        </w:tc>
        <w:tc>
          <w:tcPr>
            <w:tcW w:w="56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</w:rPr>
              <w:t xml:space="preserve">שם ישוב 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96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בו ג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ועיד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בט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בו סנא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אבו סריחאן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בט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אבו עבדון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בט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אבו עמאר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בט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אבו עמר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בט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אבו קורינאת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בט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אבו קרינאת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ישוב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אבו רובייע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בט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אבו רוקייק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בט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בו תלול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בטליו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ביב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ביטל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ביר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בן מנח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בני אית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בני חפץ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בנ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בשלו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דור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דיר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דמי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וד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והד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ום בטי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ומ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ופק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ור הגנוז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ור הנ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ורטל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ור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חוזת ברק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חיהוד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אטרש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בט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יב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יילת השח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ילו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ילו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ילני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יל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יתמ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כסאל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רו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ל סייד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לומו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לון הגליל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לון מור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לוני אבא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לוני הבש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לונ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ליאב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ל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עד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ליפז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ליפלט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ליק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למגו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למוג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לקוש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מיר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מנו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אמצי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רמי קטיף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ניע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אסד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בט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ספ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עבלי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אעצ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בט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אפיניש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בט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פיק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פיק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פק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רבל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רגמ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רז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ריאל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שבול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שבל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אשדות יעקב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יחוד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אשדות יעקב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אוחד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שח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שכולו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של הנשיא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של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שר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אר אור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אר גנ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אר מילכ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אר שבע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ארי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וסתן הגליל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ועיינה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נוג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ידא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וקעאתא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טח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יר א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מכסו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יר הדאג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ירי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ית אל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ית אלפא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ית ג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ית הגדי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ית הלל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ית העמק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ית הערב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ית השיט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ית זיד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ית זרע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ית יוסף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ית לחם הגלילי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ית קמ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ית קש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ית רימו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ית שא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ית שער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לפורי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ן עמי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ני דקל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ני יהוד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ני נצר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סמת טבעו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ענ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צ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קעו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ר יוחאי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רוכי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רור חיל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רוש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רכ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רע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רק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ת עי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דיידה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מכ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לס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נאביב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בט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גוש חלב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בולו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ב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בע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בע בנימי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בעול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..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גבעות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לון שבות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בעות ב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בעת אבני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בעת אל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בעת יואב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בעת עוז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ברע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ב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דו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דיש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דעונ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ונ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ור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ורנות הגליל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זי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ילו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יל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ינוס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יניג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ית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יתי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לגל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גלעד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בן יצחק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ן נ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ני טל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עתו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רופי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שו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ש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שר הזיו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בור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בורי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ביר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בר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גניה א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גניה ב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ו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ולב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ורו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חי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ייר א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סד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ייר חנא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ימונ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ישו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לי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לתו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מייד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פנ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קל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ריג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א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או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גושר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ודיו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וואשל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בט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וזייל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בט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ושעי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זורע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זורע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יוגב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יל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סולל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ר עמשא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רדוף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ררי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רד יריחו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זבארג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בט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זיק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זמר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זרוע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זרזי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אלד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בט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ב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ברו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גי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ד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נס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וג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יראת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הרה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ולי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ולת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וס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וסניי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וקוק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ור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ורפיש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זו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לוץ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למיש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מא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מדי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מד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מר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נית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נתו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ספי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פצ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צב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צור הגלילי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צר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רמש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רש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טברי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טוב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זנגרי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טורעא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טייב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עמק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טירת צבי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ט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ל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טלל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טלמו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טמר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טמר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זרעאל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טנא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טפחו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אנוח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בול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בנאל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ד מרדכי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הל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ובל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ובל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ודפ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ונת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ושיבי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זרעאל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חיע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טבת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יט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כיני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סוד המעל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סעו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עד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על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ער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פיע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פי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פע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פתח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צה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קי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יקנע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ושבה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קנעם עילי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ראו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רדנ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רוח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רכא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שע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תד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אבול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אוכב אבו א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יג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ברי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דורי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דית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וכב השח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וכב יעקב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ורז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חל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חל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יסופ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ישו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ליל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לני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מאנ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מהי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מו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נף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כנרת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ושבה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כנרת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קבוצה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סיפ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סר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סמיע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עביה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טבאש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חג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אג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ר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פר בלו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פר ברוך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פר גדעו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פר גלעדי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פר החורש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פר הנשיא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פר ורד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פר זית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פר חוש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פר חיט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פר חנני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פר חרוב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פר יאסיף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פר יהושע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פר יחזקאל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פר כמא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פר כנא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פר מימו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פר מנדא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פר מסריק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פר מצ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פר סאלד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פר עז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פר קיש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פר ראש הנקר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כפר רוזנואלד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זרעית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פר רופי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פר שמאי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פר תבו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פר תפוח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רכו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רם בן זמר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רם שלו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רמי צו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רמיאל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רמי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רמ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רמל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בו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ביא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בנ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הב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הבות הבש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הב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וחמי הגיטאו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וט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וט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ימ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דו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קי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בוא דות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בוא חמ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בוע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בטח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ג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ד א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רו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ג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דל שמס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גא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גדל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גדל העמק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גדל עוז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גדל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גידו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ג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גן שאול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דרך עוז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דרשת בן גוריו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ולד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ולד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וקייבל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ור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ורש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זרע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זרע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חול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חנה טלי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חנה יהודי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חנה יוכבד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חנה יפ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חנה יתי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חנה עדי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חני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טול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יטב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יצ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ירב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ירו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ית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כור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כחול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כמנ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לא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לילו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לכי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לכישוע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נוף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נו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נחמי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נר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נשית זבד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סד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סד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סילו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סלול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סעד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סעודין א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עזאזמ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עגל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עג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עוז חי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עו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עונ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עיליא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עין ברוך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עלה אפר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עלה גלבוע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עלה גמלא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עלה לבונ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עלה מכמש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עלה עמוס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עלה שומרו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עלו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תרשיחא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פלס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צוב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צפ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צפה אב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צפה איל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צפה יריחו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צפה נטופ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צפה רמו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צפה של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רגליו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רום גול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רחב ע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מרחבי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ושב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מרחבי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קיבוץ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שאבי שד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שגב ע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שהד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שוא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שכיו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שמר הירד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שמר הנגב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שמר העמק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ת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אות גול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אות הכיכ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אות מרדכי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אות סמד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אעור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בט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גוהו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הלל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הרי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וב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וו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ווה או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ווה אט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ווה אית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ווה זוה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ווה זיו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ווה חריף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ופ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וקד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ורי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חל עוז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חליאל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חף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טוע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טו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טע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יי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יל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יצן ב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ניצנ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קהילת חינוך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יצני סיני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ניר דוד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תל עמל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יר יפ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יר יצחק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יר מש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יר עוז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יר ע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יר עקיבא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יר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יר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ס עמ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על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עמ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נצאצר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בט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צר חזני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צר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צרת עילי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תיב הגדוד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תיב העשר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תיב השייר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תיבו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סאג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סאסא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סואעד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חמרייה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סואעד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מאנה</w:t>
            </w:r>
            <w:r>
              <w:rPr>
                <w:rFonts w:cs="Arial" w:ascii="Arial" w:hAnsi="Arial"/>
                <w:color w:val="000000"/>
                <w:rtl w:val="true"/>
              </w:rPr>
              <w:t>) (</w:t>
            </w:r>
            <w:r>
              <w:rPr>
                <w:rFonts w:ascii="Arial" w:hAnsi="Arial" w:cs="Arial"/>
                <w:color w:val="000000"/>
                <w:rtl w:val="true"/>
              </w:rPr>
              <w:t>שבט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סול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סוסי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סופ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סח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ני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סייד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בט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סלמ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סמ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סנסנ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סעד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סע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ספי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בדו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ברו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די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וזיי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ומ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ופר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עוקבי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נו עוקבה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זוז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עטאוונ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בט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טר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יד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יילבו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ילוט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ין א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סד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ין גב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ין גדי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ין דו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ין הבשו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ין המפרץ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ין הנצ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ין העמק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ין השופט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ין השלוש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ין זיוו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ין חצב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עין חרוד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יחוד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עין חרוד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אוחד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ין יהב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ין יעקב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ין מאהל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ין קנייא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ין תמ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יר אובו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כו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ומ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י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י זהב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מ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מוק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מיעד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מיעוז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מי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מנואל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מק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נב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פול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צמון שגב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ראב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ראמש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רב אל נע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רד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רערה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נגב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תניאל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אר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דואל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דוי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וריה – כפר עבוד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וריה – נווה עובד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וריה עילי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טיש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לך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ני חב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סגו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סוט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עמי ת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צאל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פקיעין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וקייעה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קיעין חדש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רוד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רזו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רי ג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צאל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צבי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צבעו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צוח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צופ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צוק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צוריאל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צורי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ציפורי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צנדל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צפ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קבוע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בט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קדומ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קדמת צבי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קדר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קודייראת 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צאנע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בט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קוואעין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בט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קורני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קטור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קלח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קלי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קלע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קצר 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ס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קצרי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קרית ארבע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קרית נטפ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קרית שמונ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קרני שומרו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קש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אמ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אס א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עי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אש פינ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בב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ביב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ביד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גב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הט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ווי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וחמ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ומאנ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ומת הייב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ועי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ות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חוב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חל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יחאני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יינ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ימונ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ו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מו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מות מנש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מות נפתלי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מת דוד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מת השופט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מת ישי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מת מגשימ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מת צבי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נ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ע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קפ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פ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תמ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אר ישוב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בי ציו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בי שומרו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בלי – אום א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גנ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גב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שלו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דה איל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דה אליהו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דה אליעז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דה בוק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דה יעקב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דה נחו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דה נחמי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דה ניצ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דה צבי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די אברה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די תרומו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דמות דבור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דמות מחול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דרו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וב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ובל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ומר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וקד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ורש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זו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חרו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יבול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יט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יי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דנו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יל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כני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לווה במדב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לוחו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לומי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לומי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מי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מע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מר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משי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ני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ני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עב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על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ער הגול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פ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פרע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רונ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ריד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רשר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תול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אשו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דה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ובל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ומ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ושי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ל יוסף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ל עדש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ל קצי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ל שבע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ל תאומ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ל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למי אליהו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למי ביל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למי יוסף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מר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פרח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קומ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קוע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ראבין 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צאנע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בט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ראבין 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צאנע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שוב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ind w:left="-58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זורי התעשייה הבא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ind w:left="226" w:right="0" w:hanging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מת חובב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226" w:right="0" w:hanging="284"/>
        <w:jc w:val="both"/>
        <w:rPr/>
      </w:pPr>
      <w:r>
        <w:rPr>
          <w:rFonts w:ascii="Arial" w:hAnsi="Arial" w:cs="Arial"/>
          <w:rtl w:val="true"/>
        </w:rPr>
        <w:t>ציפורית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226" w:right="0" w:hanging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פ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רשימת יישובים סמוכי גבול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bidiVisual w:val="true"/>
        <w:tblW w:w="7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670"/>
      </w:tblGrid>
      <w:tr>
        <w:trPr>
          <w:tblHeader w:val="true"/>
          <w:trHeight w:val="300" w:hRule="atLeast"/>
          <w:cantSplit w:val="true"/>
        </w:trPr>
        <w:tc>
          <w:tcPr>
            <w:tcW w:w="16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</w:rPr>
              <w:t xml:space="preserve">סמל ישוב </w:t>
            </w:r>
          </w:p>
        </w:tc>
        <w:tc>
          <w:tcPr>
            <w:tcW w:w="56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</w:rPr>
              <w:t xml:space="preserve">שם ישוב 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ביב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ביר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בן מנח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בני אית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בני חפץ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בנ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בשלו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דור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דמי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וד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ור הגנוז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ור הנ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ורטל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יב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ילו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ילו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יל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יתמ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רו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לומו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לון מור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לוני הבש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ל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עד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ליפז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למוג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לקוש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ספ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פיק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פיק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רגמ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רז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ריאל</w:t>
            </w:r>
          </w:p>
        </w:tc>
      </w:tr>
      <w:tr>
        <w:trPr>
          <w:trHeight w:val="358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אשדות יעקב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יחוד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אשדות יעקב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אוחד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שכולו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אר אור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אר מילכ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ארי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וקעאתא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ית אל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ית ג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ית הלל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ית הערב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ית זרע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ית יוסף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ית שא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ן עמי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ני נצר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צ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קעו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ר יוחאי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רוכי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רכ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רע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ת עי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גוש חלב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ב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בע בנימין</w:t>
            </w:r>
          </w:p>
        </w:tc>
      </w:tr>
      <w:tr>
        <w:trPr>
          <w:trHeight w:val="316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..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גבעות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לון שבות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ברע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ור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ורנות הגליל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יתי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לגל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עתו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רופי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ש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שר הזיו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גניה א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גניה ב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ו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ולב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ישו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לתו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פנ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קל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או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גושר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יל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רד יריחו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זיק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זמר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ברו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גי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ולי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וס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ורפיש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למיש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מדי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מד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מר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נית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ספי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צב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רמש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טירת צבי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טלמו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טנא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בול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ד מרדכי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הל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ובל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ונת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טבת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יט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כיני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סוד המעל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ער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פי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פתח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צה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קי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ראו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רדנ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שע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תד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ברי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וכב השח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וכב יעקב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יסופ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מהין</w:t>
            </w:r>
          </w:p>
        </w:tc>
      </w:tr>
      <w:tr>
        <w:trPr>
          <w:trHeight w:val="465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כנרת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ושבה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כנרת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קבוצה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סר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סמיע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פר בלו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פר גלעדי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פר חוש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פר חרוב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פר מימו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פר סאלד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פר עזה</w:t>
            </w:r>
          </w:p>
        </w:tc>
      </w:tr>
      <w:tr>
        <w:trPr>
          <w:trHeight w:val="465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פר ראש הנקרה</w:t>
            </w:r>
          </w:p>
        </w:tc>
      </w:tr>
      <w:tr>
        <w:trPr>
          <w:trHeight w:val="465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כפר רוזנואלד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זרעית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פר רופי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פר תפוח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רם בן זמר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רם שלו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רמי צו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רמי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רמל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וט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ימ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בוא דות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בוא חמ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בטח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ג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דל שמס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גדל עוז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גדל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ג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חול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טול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יצ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ירו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כור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לכי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נו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נחמי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נר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סד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סעד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עג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עוז חי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עו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עונ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עיליא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עין ברוך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עלה אפר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עלה לבונ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עלה מכמש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עלה עמוס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עלה שומרון</w:t>
            </w:r>
          </w:p>
        </w:tc>
      </w:tr>
      <w:tr>
        <w:trPr>
          <w:trHeight w:val="275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עלו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תרשיחא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פלס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צוב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צפה יריחו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צפה של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רגליו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רום גול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שגב ע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שוא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שכיו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ת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אות גול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אות הכיכ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אות מרדכי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גוהו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הרי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וב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וו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ווה או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ווה אט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ווה אית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ווה זיו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ווה חריף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ופ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וקד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חל עוז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חליאל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טוע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יל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</w:p>
        </w:tc>
      </w:tr>
      <w:tr>
        <w:trPr>
          <w:trHeight w:val="324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ניצנ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קהילת חינוך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יצני סיני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יר יצחק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יר עוז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יר ע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יר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יר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על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עמ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תיב הגדוד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תיב העשר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סאסא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סוסי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סופ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סמ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סעד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סע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ספי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בדו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ופר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זוז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טר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יד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ין הבשו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ין הנצ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ין השלוש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ין זיוו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ין חצב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ין יהב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ין יעקב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ין קנייא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ין תמ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יר אובו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ומ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י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י זהב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מ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מיעוז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מי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מנואל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נב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ראמש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תניאל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אר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דואל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ני חב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סגו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סוט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צאל</w:t>
            </w:r>
          </w:p>
        </w:tc>
      </w:tr>
      <w:tr>
        <w:trPr>
          <w:trHeight w:val="321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פקיעין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וקייעה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קיעין חדש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רי ג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צבעו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צופ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צוק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צוריאל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קדומ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קטור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קלי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קרית ארבע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קרית נטפ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קרית שמונ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קרני שומרו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קש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בב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ועי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ות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חוב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חל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יחאני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ימונ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מות נפתלי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מת מגשימ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ע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אר ישוב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בי שומרו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דה אליהו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דה אליעז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דה נחו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דה נחמי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די אברה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די תרומו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דמות מחול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דרו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וב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ומר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וקד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יל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לומי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לומי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מי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מע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ני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ער הגול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תול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ומ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ושי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ל קצי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ל תאומ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ל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למי יוסף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קומ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קוע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רשימת יישובים צמודי גדר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670"/>
      </w:tblGrid>
      <w:tr>
        <w:trPr>
          <w:tblHeader w:val="true"/>
          <w:trHeight w:val="300" w:hRule="atLeast"/>
          <w:cantSplit w:val="true"/>
        </w:trPr>
        <w:tc>
          <w:tcPr>
            <w:tcW w:w="16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וד למ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</w:t>
            </w:r>
          </w:p>
        </w:tc>
        <w:tc>
          <w:tcPr>
            <w:tcW w:w="56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ם ישוב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ביב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דמי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ילת</w:t>
            </w:r>
          </w:p>
        </w:tc>
      </w:tr>
      <w:tr>
        <w:trPr>
          <w:trHeight w:val="342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שדות יעקב איחוד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רע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ש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ובב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זרעי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נית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ובל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רדנה</w:t>
            </w:r>
          </w:p>
        </w:tc>
      </w:tr>
      <w:tr>
        <w:trPr>
          <w:trHeight w:val="351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פר ראש הנקר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פר רופי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רם שלו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וט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ג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דל שמס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טול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לכי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נר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עוז חיי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עין ברוך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רגליות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שגב עם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אות הכיכ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חל עוז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יצני סיני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תיב העשר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ראמשה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ר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לומי</w:t>
            </w:r>
          </w:p>
        </w:tc>
      </w:tr>
      <w:tr>
        <w:trPr>
          <w:trHeight w:val="417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שלומית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ע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נדרש אימות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ער הגולן</w:t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תולה</w:t>
            </w:r>
          </w:p>
        </w:tc>
      </w:tr>
    </w:tbl>
    <w:p>
      <w:pPr>
        <w:pStyle w:val="Normal"/>
        <w:spacing w:before="0" w:after="120"/>
        <w:ind w:left="2210" w:right="0" w:hanging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  <w:rtl w:val="true"/>
        </w:rPr>
      </w:r>
    </w:p>
    <w:p>
      <w:pPr>
        <w:pStyle w:val="Normal"/>
        <w:spacing w:before="0" w:after="120"/>
        <w:ind w:left="-58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זורי התעשייה הבא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120"/>
        <w:ind w:left="662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מת חובב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ind w:left="662" w:right="0" w:hanging="360"/>
        <w:jc w:val="both"/>
        <w:rPr/>
      </w:pPr>
      <w:r>
        <w:rPr>
          <w:rFonts w:ascii="Arial" w:hAnsi="Arial" w:cs="Arial"/>
          <w:rtl w:val="true"/>
        </w:rPr>
        <w:t>ציפורית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662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פ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226" w:right="0" w:hanging="28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ascii="Arial" w:hAnsi="Arial" w:cs="Arial"/>
        <w:rtl w:val="true"/>
        <w:lang w:val="he-IL"/>
      </w:rPr>
      <w:t xml:space="preserve">עמוד </w:t>
    </w:r>
    <w:r>
      <w:rPr>
        <w:rFonts w:ascii="Arial" w:hAnsi="Arial" w:cs="Arial"/>
        <w:b/>
        <w:b/>
        <w:bCs/>
        <w:rtl w:val="true"/>
      </w:rPr>
      <w:fldChar w:fldCharType="begin"/>
    </w:r>
    <w:r>
      <w:rPr>
        <w:rtl w:val="true"/>
        <w:b/>
        <w:b/>
        <w:bCs/>
        <w:rFonts w:ascii="Arial" w:hAnsi="Arial" w:cs="Arial"/>
      </w:rPr>
      <w:instrText xml:space="preserve"> PAGE </w:instrText>
    </w:r>
    <w:r>
      <w:rPr>
        <w:rtl w:val="true"/>
        <w:b/>
        <w:b/>
        <w:bCs/>
        <w:rFonts w:ascii="Arial" w:hAnsi="Arial" w:cs="Arial"/>
      </w:rPr>
      <w:fldChar w:fldCharType="separate"/>
    </w:r>
    <w:r>
      <w:rPr>
        <w:rtl w:val="true"/>
        <w:b/>
        <w:b/>
        <w:bCs/>
        <w:rFonts w:ascii="Arial" w:hAnsi="Arial" w:cs="Arial"/>
      </w:rPr>
      <w:t>25</w:t>
    </w:r>
    <w:r>
      <w:rPr>
        <w:rtl w:val="true"/>
        <w:b/>
        <w:b/>
        <w:bCs/>
        <w:rFonts w:ascii="Arial" w:hAnsi="Arial" w:cs="Arial"/>
      </w:rPr>
      <w:fldChar w:fldCharType="end"/>
    </w:r>
    <w:r>
      <w:rPr>
        <w:rFonts w:ascii="Arial" w:hAnsi="Arial" w:cs="Arial"/>
        <w:rtl w:val="true"/>
        <w:lang w:val="he-IL"/>
      </w:rPr>
      <w:t xml:space="preserve"> מתוך </w:t>
    </w:r>
    <w:r>
      <w:rPr>
        <w:rFonts w:ascii="Arial" w:hAnsi="Arial" w:cs="Arial"/>
        <w:b/>
        <w:b/>
        <w:bCs/>
        <w:rtl w:val="true"/>
      </w:rPr>
      <w:fldChar w:fldCharType="begin"/>
    </w:r>
    <w:r>
      <w:rPr>
        <w:rtl w:val="true"/>
        <w:b/>
        <w:b/>
        <w:bCs/>
        <w:rFonts w:ascii="Arial" w:hAnsi="Arial" w:cs="Arial"/>
      </w:rPr>
      <w:instrText xml:space="preserve"> NUMPAGES \* ARABIC </w:instrText>
    </w:r>
    <w:r>
      <w:rPr>
        <w:rtl w:val="true"/>
        <w:b/>
        <w:b/>
        <w:bCs/>
        <w:rFonts w:ascii="Arial" w:hAnsi="Arial" w:cs="Arial"/>
      </w:rPr>
      <w:fldChar w:fldCharType="separate"/>
    </w:r>
    <w:r>
      <w:rPr>
        <w:rtl w:val="true"/>
        <w:b/>
        <w:b/>
        <w:bCs/>
        <w:rFonts w:ascii="Arial" w:hAnsi="Arial" w:cs="Arial"/>
      </w:rPr>
      <w:t>25</w:t>
    </w:r>
    <w:r>
      <w:rPr>
        <w:rtl w:val="true"/>
        <w:b/>
        <w:b/>
        <w:bCs/>
        <w:rFonts w:ascii="Arial" w:hAnsi="Arial" w:cs="Arial"/>
      </w:rPr>
      <w:fldChar w:fldCharType="end"/>
    </w:r>
  </w:p>
  <w:p>
    <w:pPr>
      <w:pStyle w:val="Footer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62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6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27:00Z</dcterms:created>
  <dc:creator>avivs</dc:creator>
  <dc:description/>
  <cp:keywords>הוראת מנכ"ל 4.17</cp:keywords>
  <dc:language>en-US</dc:language>
  <cp:lastModifiedBy>sigalkatz</cp:lastModifiedBy>
  <cp:lastPrinted>2014-02-26T07:32:00Z</cp:lastPrinted>
  <dcterms:modified xsi:type="dcterms:W3CDTF">2016-09-22T13:27:00Z</dcterms:modified>
  <cp:revision>2</cp:revision>
  <dc:subject/>
  <dc:title>נספח 4 - איזורי עדיפות לאומי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RelevantInstruction">
    <vt:lpwstr>4.17</vt:lpwstr>
  </property>
  <property fmtid="{D5CDD505-2E9C-101B-9397-08002B2CF9AE}" pid="4" name="מס' נספח">
    <vt:lpwstr>4</vt:lpwstr>
  </property>
</Properties>
</file>