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" w:right="0" w:hanging="72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ind w:left="566" w:right="0" w:hanging="72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תתפ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א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וב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בלות</w:t>
      </w:r>
    </w:p>
    <w:p>
      <w:pPr>
        <w:pStyle w:val="Normal"/>
        <w:spacing w:lineRule="auto" w:line="240" w:before="0" w:after="0"/>
        <w:ind w:left="-619" w:right="0" w:hanging="51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כבוד 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/>
          <w:rtl w:val="true"/>
        </w:rPr>
        <w:t>המנהל</w:t>
      </w:r>
    </w:p>
    <w:p>
      <w:pPr>
        <w:pStyle w:val="Normal"/>
        <w:spacing w:lineRule="auto" w:line="240" w:before="0" w:after="0"/>
        <w:ind w:left="-619" w:right="0" w:hanging="51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רד העבודה והרווחה</w:t>
      </w:r>
    </w:p>
    <w:p>
      <w:pPr>
        <w:pStyle w:val="Normal"/>
        <w:tabs>
          <w:tab w:val="clear" w:pos="720"/>
          <w:tab w:val="left" w:pos="1571" w:leader="none"/>
        </w:tabs>
        <w:spacing w:lineRule="auto" w:line="360" w:before="0" w:after="0"/>
        <w:ind w:left="-619" w:right="0" w:hanging="51"/>
        <w:jc w:val="left"/>
        <w:rPr>
          <w:rFonts w:cs="David"/>
          <w:sz w:val="16"/>
          <w:szCs w:val="16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spacing w:lineRule="auto" w:line="360" w:before="0" w:after="0"/>
        <w:ind w:left="-619" w:right="0" w:hanging="51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בהתאם לתקנה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לתקנות שוויון זכויות לאנשים עם מוגב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השתתפות המדינה במימון התאמו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20"/>
          <w:sz w:val="20"/>
          <w:szCs w:val="20"/>
          <w:rtl w:val="true"/>
        </w:rPr>
        <w:t xml:space="preserve">להלן </w:t>
      </w:r>
      <w:r>
        <w:rPr>
          <w:rFonts w:ascii="Arial" w:hAnsi="Arial"/>
          <w:sz w:val="20"/>
          <w:sz w:val="20"/>
          <w:szCs w:val="20"/>
          <w:rtl w:val="true"/>
        </w:rPr>
        <w:t>–</w:t>
      </w:r>
      <w:r>
        <w:rPr>
          <w:rFonts w:ascii="Arial" w:hAnsi="Arial"/>
          <w:sz w:val="20"/>
          <w:sz w:val="20"/>
          <w:szCs w:val="20"/>
          <w:rtl w:val="true"/>
        </w:rPr>
        <w:t xml:space="preserve"> התקנו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אני מגיש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ה בזה בקשה להשתתפות המדינה בעלות התאמה לעובד עם מוגבלות </w:t>
      </w:r>
      <w:r>
        <w:rPr>
          <w:rFonts w:cs="Arial" w:ascii="Arial" w:hAnsi="Arial"/>
          <w:sz w:val="20"/>
          <w:szCs w:val="20"/>
          <w:rtl w:val="true"/>
        </w:rPr>
        <w:t xml:space="preserve">-   </w:t>
      </w:r>
    </w:p>
    <w:p>
      <w:pPr>
        <w:pStyle w:val="Normal"/>
        <w:spacing w:lineRule="auto" w:line="360" w:before="0" w:after="0"/>
        <w:ind w:left="-619" w:right="0" w:hanging="51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0" w:name="__Fieldmark__0_3577581367"/>
      <w:bookmarkStart w:id="1" w:name="__Fieldmark__0_3577581367"/>
      <w:bookmarkEnd w:id="1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שאני מעסיק 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2" w:name="__Fieldmark__1_3577581367"/>
      <w:bookmarkStart w:id="3" w:name="__Fieldmark__1_3577581367"/>
      <w:bookmarkEnd w:id="3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שבכוונתי להעסיק 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/>
          <w:sz w:val="20"/>
          <w:sz w:val="20"/>
          <w:szCs w:val="20"/>
          <w:rtl w:val="true"/>
        </w:rPr>
        <w:t xml:space="preserve">יש לסמן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משבצת המתאימה</w:t>
      </w:r>
      <w:r>
        <w:rPr>
          <w:rFonts w:cs="Arial" w:ascii="Arial" w:hAnsi="Arial"/>
          <w:sz w:val="20"/>
          <w:szCs w:val="20"/>
          <w:rtl w:val="true"/>
        </w:rPr>
        <w:t>]</w:t>
      </w:r>
    </w:p>
    <w:tbl>
      <w:tblPr>
        <w:bidiVisual w:val="tru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087"/>
        <w:gridCol w:w="1157"/>
        <w:gridCol w:w="1134"/>
        <w:gridCol w:w="170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טי המעסיק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ם המעסיק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פר זיהוי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 xml:space="preserve">מספר העובדים המועסקים אצל המעסי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לרבות מועסקים באמצעות קבלן כוח אדם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כתובת מקום העבודה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שוב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יקו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אם אתה עוסק מורשה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4" w:name="__Fieldmark__10_3577581367"/>
            <w:bookmarkStart w:id="5" w:name="__Fieldmark__10_3577581367"/>
            <w:bookmarkEnd w:id="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כן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6" w:name="__Fieldmark__11_3577581367"/>
            <w:bookmarkStart w:id="7" w:name="__Fieldmark__11_3577581367"/>
            <w:bookmarkEnd w:id="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א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/>
                <w:rtl w:val="true"/>
              </w:rPr>
              <w:t xml:space="preserve">יש לסמן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שבצת המתאימה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ם איש קשר במקום העבודה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פר טלפון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תובת 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ל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087"/>
        <w:gridCol w:w="1157"/>
        <w:gridCol w:w="1134"/>
        <w:gridCol w:w="170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פרטי העובד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שם העובד שעבורו מיועדת ההתאמה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פר תעודת זהות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כתובת העוב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שוב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יקוד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וג מוגבלות העובד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8" w:name="__Fieldmark__22_3577581367"/>
            <w:bookmarkStart w:id="9" w:name="__Fieldmark__22_3577581367"/>
            <w:bookmarkEnd w:id="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פיסית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0" w:name="__Fieldmark__23_3577581367"/>
            <w:bookmarkStart w:id="11" w:name="__Fieldmark__23_3577581367"/>
            <w:bookmarkEnd w:id="1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ראיה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2" w:name="__Fieldmark__24_3577581367"/>
            <w:bookmarkStart w:id="13" w:name="__Fieldmark__24_3577581367"/>
            <w:bookmarkEnd w:id="1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מיעה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4" w:name="__Fieldmark__25_3577581367"/>
            <w:bookmarkStart w:id="15" w:name="__Fieldmark__25_3577581367"/>
            <w:bookmarkEnd w:id="1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נפשית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6" w:name="__Fieldmark__26_3577581367"/>
            <w:bookmarkStart w:id="17" w:name="__Fieldmark__26_3577581367"/>
            <w:bookmarkEnd w:id="1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כלית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/>
                <w:rtl w:val="true"/>
              </w:rPr>
              <w:t xml:space="preserve">יש לסמן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שבצת המתאימה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פרט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לצרף מסמכים המאמתים את סוג המוגבלות ודרג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ם מצויים ברשות העוב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ובד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18" w:name="__Fieldmark__28_3577581367"/>
            <w:bookmarkStart w:id="19" w:name="__Fieldmark__28_3577581367"/>
            <w:bookmarkEnd w:id="1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מוכר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20" w:name="__Fieldmark__29_3577581367"/>
            <w:bookmarkStart w:id="21" w:name="__Fieldmark__29_3577581367"/>
            <w:bookmarkEnd w:id="2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אינו מוכר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אדם עם מוגבלות על ידי גוף ציבורי שהוא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22" w:name="__Fieldmark__30_3577581367"/>
            <w:bookmarkStart w:id="23" w:name="__Fieldmark__30_3577581367"/>
            <w:bookmarkEnd w:id="2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שרד הביטחון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24" w:name="__Fieldmark__31_3577581367"/>
            <w:bookmarkStart w:id="25" w:name="__Fieldmark__31_3577581367"/>
            <w:bookmarkEnd w:id="2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יטוח לאומי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26" w:name="__Fieldmark__32_3577581367"/>
            <w:bookmarkStart w:id="27" w:name="__Fieldmark__32_3577581367"/>
            <w:bookmarkEnd w:id="2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שרד הרווחה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28" w:name="__Fieldmark__33_3577581367"/>
            <w:bookmarkStart w:id="29" w:name="__Fieldmark__33_3577581367"/>
            <w:bookmarkEnd w:id="2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שרד הבריאות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30" w:name="__Fieldmark__34_3577581367"/>
            <w:bookmarkStart w:id="31" w:name="__Fieldmark__34_3577581367"/>
            <w:bookmarkEnd w:id="3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/>
                <w:rtl w:val="true"/>
              </w:rPr>
              <w:t xml:space="preserve">יש לסמן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שבצת המתאימה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יקף משרת העובד </w:t>
            </w:r>
            <w:r>
              <w:rPr>
                <w:rFonts w:cs="Arial" w:ascii="Arial" w:hAnsi="Arial"/>
                <w:rtl w:val="true"/>
              </w:rPr>
              <w:t xml:space="preserve">* 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לציין האם העובד מועסק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יועסק במשרה מלא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חלק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אחר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לצרף לטופס הבקשה תלוש שכר אחרון של העובד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ים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פקיד העובד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עובד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32" w:name="__Fieldmark__38_3577581367"/>
            <w:bookmarkStart w:id="33" w:name="__Fieldmark__38_3577581367"/>
            <w:bookmarkEnd w:id="3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ועסק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34" w:name="__Fieldmark__39_3577581367"/>
            <w:bookmarkStart w:id="35" w:name="__Fieldmark__39_3577581367"/>
            <w:bookmarkEnd w:id="3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יועד להיות מועסק אצלי מיום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36" w:name="__Fieldmark__41_3577581367"/>
            <w:bookmarkStart w:id="37" w:name="__Fieldmark__41_3577581367"/>
            <w:bookmarkEnd w:id="3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רציפות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38" w:name="__Fieldmark__42_3577581367"/>
            <w:bookmarkStart w:id="39" w:name="__Fieldmark__42_3577581367"/>
            <w:bookmarkEnd w:id="3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לא ברציפ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תקופה של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40" w:name="__Fieldmark__43_3577581367"/>
            <w:bookmarkStart w:id="41" w:name="__Fieldmark__43_3577581367"/>
            <w:bookmarkEnd w:id="4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ודשים לפחות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42" w:name="__Fieldmark__44_3577581367"/>
            <w:bookmarkStart w:id="43" w:name="__Fieldmark__44_3577581367"/>
            <w:bookmarkEnd w:id="4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פחות מ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ודשים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/>
                <w:rtl w:val="true"/>
              </w:rPr>
              <w:t xml:space="preserve">יש לסמן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שבצת המתאימה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גבי אי רציפות בהעסקת העו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יש לציין את משך ההפסקות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ועדיהן וסיבותיה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-477" w:right="0" w:hanging="76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יקף המשרה הנדרש בכדי לעמוד בתנאי הסף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ליש משרה לפח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חודשיות ומעל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-335" w:right="0" w:hanging="0"/>
        <w:jc w:val="left"/>
        <w:rPr>
          <w:rFonts w:ascii="Arial" w:hAnsi="Arial" w:cs="Arial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44" w:name="__Fieldmark__46_3577581367"/>
      <w:bookmarkStart w:id="45" w:name="__Fieldmark__46_3577581367"/>
      <w:bookmarkEnd w:id="45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קשה להתאמה שבוצעה     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</w:rPr>
        <w:instrText xml:space="preserve"> FORMCHECKBOX </w:instrText>
      </w:r>
      <w:r>
        <w:rPr>
          <w:rtl w:val="true"/>
          <w:rFonts w:cs="Arial" w:ascii="Arial" w:hAnsi="Arial"/>
        </w:rPr>
        <w:fldChar w:fldCharType="separate"/>
      </w:r>
      <w:bookmarkStart w:id="46" w:name="__Fieldmark__47_3577581367"/>
      <w:bookmarkStart w:id="47" w:name="__Fieldmark__47_3577581367"/>
      <w:bookmarkEnd w:id="47"/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בקשה עתידית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      [</w:t>
      </w:r>
      <w:r>
        <w:rPr>
          <w:rFonts w:ascii="Arial" w:hAnsi="Arial"/>
          <w:rtl w:val="true"/>
        </w:rPr>
        <w:t xml:space="preserve">יש לסמן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בצת המתאימה</w:t>
      </w:r>
      <w:r>
        <w:rPr>
          <w:rFonts w:cs="Arial" w:ascii="Arial" w:hAnsi="Arial"/>
          <w:rtl w:val="true"/>
        </w:rPr>
        <w:t>]</w:t>
      </w:r>
    </w:p>
    <w:tbl>
      <w:tblPr>
        <w:bidiVisual w:val="tru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התאמה המבוקשת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ההתאמה שלענינה מוגשת הבקש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רט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ש לציין פרטים מלאים לגבי מהות ההתאמ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ן סו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דגם ומקום ייצור ומדוע היא דרושה לשם שילובו של העובד ב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התחשב במוגבלות ובעיסו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עלות ההתאמה המבוקשת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סך כל עלות ההתא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שקלים חדשים</w:t>
            </w:r>
            <w:r>
              <w:rPr>
                <w:rFonts w:cs="Arial" w:ascii="Arial" w:hAnsi="Arial"/>
                <w:rtl w:val="true"/>
              </w:rPr>
              <w:t>)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לצרף הצעות מחיר או אסמכתאות אחרות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אם ההתאמה כבר נרכש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נשכ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ש לצרף קבלות ולציין תאריך הרכיש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השכיר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אם מתבקש מימון מוגדל לפי תקנה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: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48" w:name="__Fieldmark__50_3577581367"/>
            <w:bookmarkStart w:id="49" w:name="__Fieldmark__50_3577581367"/>
            <w:bookmarkEnd w:id="4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כן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50" w:name="__Fieldmark__51_3577581367"/>
            <w:bookmarkStart w:id="51" w:name="__Fieldmark__51_3577581367"/>
            <w:bookmarkEnd w:id="5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א                    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/>
                <w:rtl w:val="true"/>
              </w:rPr>
              <w:t xml:space="preserve">יש לסמן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שבצת המתאימה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התאמה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52" w:name="__Fieldmark__52_3577581367"/>
            <w:bookmarkStart w:id="53" w:name="__Fieldmark__52_3577581367"/>
            <w:bookmarkEnd w:id="5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הווה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54" w:name="__Fieldmark__53_3577581367"/>
            <w:bookmarkStart w:id="55" w:name="__Fieldmark__53_3577581367"/>
            <w:bookmarkEnd w:id="5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אינה מהווה </w:t>
            </w:r>
            <w:r>
              <w:rPr>
                <w:rFonts w:cs="Arial" w:ascii="Arial" w:hAnsi="Arial"/>
                <w:rtl w:val="true"/>
              </w:rPr>
              <w:t>:                                         [</w:t>
            </w:r>
            <w:r>
              <w:rPr>
                <w:rFonts w:ascii="Arial" w:hAnsi="Arial"/>
                <w:rtl w:val="true"/>
              </w:rPr>
              <w:t xml:space="preserve">יש לסמן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שבצת המתאימה</w:t>
            </w:r>
            <w:r>
              <w:rPr>
                <w:rFonts w:cs="Arial" w:ascii="Arial" w:hAnsi="Arial"/>
                <w:rtl w:val="true"/>
              </w:rPr>
              <w:t>]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56" w:name="__Fieldmark__54_3577581367"/>
            <w:bookmarkStart w:id="57" w:name="__Fieldmark__54_3577581367"/>
            <w:bookmarkEnd w:id="5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החלפה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58" w:name="__Fieldmark__55_3577581367"/>
            <w:bookmarkStart w:id="59" w:name="__Fieldmark__55_3577581367"/>
            <w:bookmarkEnd w:id="5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כלול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</w:rPr>
              <w:fldChar w:fldCharType="separate"/>
            </w:r>
            <w:bookmarkStart w:id="60" w:name="__Fieldmark__56_3577581367"/>
            <w:bookmarkStart w:id="61" w:name="__Fieldmark__56_3577581367"/>
            <w:bookmarkEnd w:id="6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דרוג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ל התאמה קיימ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יבה להחלפ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שכלו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 xml:space="preserve">שדרוג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לציין מדוע ההתאמה הקיימת אינה עונה לצרכי עבודתו של העובד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אם ההתאמה הקיימת חדלה לשמש עובד עם מוגבלות כרא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ש לציין זאת ולציין אם היא ניתנת לתיקון ואת עלות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שתתפות קודמת של המדינה בהתאמה לאותו עובד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62" w:name="__Fieldmark__58_3577581367"/>
            <w:bookmarkStart w:id="63" w:name="__Fieldmark__58_3577581367"/>
            <w:bookmarkEnd w:id="6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א ניתנה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64" w:name="__Fieldmark__59_3577581367"/>
            <w:bookmarkStart w:id="65" w:name="__Fieldmark__59_3577581367"/>
            <w:bookmarkEnd w:id="6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ושרה לי על ידי המנהל ביו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/>
                <w:rtl w:val="true"/>
              </w:rPr>
              <w:t xml:space="preserve">יש לסמן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שבצת המתאימה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  <w:tr>
        <w:trPr>
          <w:trHeight w:val="4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אני מצהיר כי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66" w:name="__Fieldmark__61_3577581367"/>
            <w:bookmarkStart w:id="67" w:name="__Fieldmark__61_3577581367"/>
            <w:bookmarkEnd w:id="6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קיבלתי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68" w:name="__Fieldmark__62_3577581367"/>
            <w:bookmarkStart w:id="69" w:name="__Fieldmark__62_3577581367"/>
            <w:bookmarkEnd w:id="6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לא קיבלתי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שתתפות במימון ההתאמה מגוף ציבורי כאמור בתקנה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לתק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למיטב ידיעתי העובד שההתאמה  מיועדת לו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70" w:name="__Fieldmark__63_3577581367"/>
            <w:bookmarkStart w:id="71" w:name="__Fieldmark__63_3577581367"/>
            <w:bookmarkEnd w:id="7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קיבל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72" w:name="__Fieldmark__64_3577581367"/>
            <w:bookmarkStart w:id="73" w:name="__Fieldmark__64_3577581367"/>
            <w:bookmarkEnd w:id="7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 קיבל   השתתפות במימון ההתאמה כאמור</w:t>
            </w:r>
            <w:r>
              <w:rPr>
                <w:rFonts w:cs="Arial" w:ascii="Arial" w:hAnsi="Arial"/>
                <w:rtl w:val="true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ני מתחייב שאם אקבל או העובד יקבל השתתפות כאמ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דיעך מייד</w:t>
            </w:r>
            <w:r>
              <w:rPr>
                <w:rFonts w:cs="Arial" w:ascii="Arial" w:hAnsi="Arial"/>
                <w:rtl w:val="true"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סכום ההשתתפות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74" w:name="__Fieldmark__65_3577581367"/>
            <w:bookmarkStart w:id="75" w:name="__Fieldmark__65_3577581367"/>
            <w:bookmarkEnd w:id="7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קיבלתי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76" w:name="__Fieldmark__66_3577581367"/>
            <w:bookmarkStart w:id="77" w:name="__Fieldmark__66_3577581367"/>
            <w:bookmarkEnd w:id="7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העובד קיבל  מ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וא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rtl w:val="true"/>
              </w:rPr>
              <w:t>     </w:t>
            </w:r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                        </w:t>
            </w:r>
            <w:r>
              <w:rPr>
                <w:rFonts w:ascii="Arial" w:hAnsi="Arial"/>
                <w:rtl w:val="true"/>
              </w:rPr>
              <w:t>שקלים חדשים</w:t>
            </w:r>
            <w:r>
              <w:rPr>
                <w:rFonts w:cs="Arial" w:ascii="Arial" w:hAnsi="Arial"/>
                <w:rtl w:val="true"/>
              </w:rPr>
              <w:t>.                                         [</w:t>
            </w:r>
            <w:r>
              <w:rPr>
                <w:rFonts w:ascii="Arial" w:hAnsi="Arial"/>
                <w:rtl w:val="true"/>
              </w:rPr>
              <w:t xml:space="preserve">יש לסמן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משבצת המתאימה</w:t>
            </w:r>
            <w:r>
              <w:rPr>
                <w:rFonts w:cs="Arial" w:ascii="Arial" w:hAnsi="Arial"/>
                <w:rtl w:val="true"/>
              </w:rPr>
              <w:t>]</w:t>
            </w:r>
          </w:p>
        </w:tc>
      </w:tr>
    </w:tbl>
    <w:p>
      <w:pPr>
        <w:pStyle w:val="Normal"/>
        <w:spacing w:lineRule="auto" w:line="360" w:before="0" w:after="0"/>
        <w:ind w:left="26" w:right="0" w:hanging="5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93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תוב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משלוח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טפסי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ט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ל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בל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אמ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ארה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וקמ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ריאל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8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ול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8118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77-227012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atamot@taldor.co.il</w:t>
              </w:r>
            </w:hyperlink>
          </w:p>
          <w:p>
            <w:pPr>
              <w:pStyle w:val="Normal"/>
              <w:tabs>
                <w:tab w:val="clear" w:pos="720"/>
                <w:tab w:val="left" w:pos="2490" w:leader="none"/>
                <w:tab w:val="center" w:pos="4357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  <w:rtl w:val="true"/>
              </w:rPr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מוק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פוני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-700-70-78-7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אמצעו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ליח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דו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אר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ריי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וו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קו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0" w:right="-142" w:hanging="0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התחייבויות </w:t>
      </w:r>
      <w:r>
        <w:rPr>
          <w:rFonts w:ascii="Arial" w:hAnsi="Arial"/>
          <w:b/>
          <w:b/>
          <w:bCs/>
          <w:u w:val="single"/>
          <w:rtl w:val="true"/>
        </w:rPr>
        <w:t>המעסי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אין צורך למלא סעיף זה אם ההתאמה היא  הדרכה ראשונית ל</w:t>
      </w:r>
      <w:r>
        <w:rPr>
          <w:rFonts w:ascii="Arial" w:hAnsi="Arial"/>
          <w:rtl w:val="true"/>
        </w:rPr>
        <w:t>מעסיק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 xml:space="preserve">ידוע לי כי לאחר אישור בקשה זו יהיה עלי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רכוש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לשכור את ההתאמ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קבל אישור מורשה לנגישות לרכי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שכירות ולהתאמתה לעובד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להעסיק את העובד למשך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לפח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הודיע לך בכתב על ביצוע הרכי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שכירות בצירוף מסמכים המאמתים את הרכי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שכירות  ובצירוף אישור מומחה לנ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סמכים אחרים שתד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תנאי לקבלת השתתפות במי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>ידוע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י מת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 </w:t>
      </w:r>
      <w:r>
        <w:rPr>
          <w:rFonts w:cs="Arial" w:ascii="Arial" w:hAnsi="Arial"/>
          <w:rtl w:val="true"/>
        </w:rPr>
        <w:t xml:space="preserve">-  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>ההשתתפות תינתן כ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נגד ערבות בנקאית בשיעור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כום ההל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נאים ש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שר תהפוך למענק בתום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מיום רכישתי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שכירתי את ההתאמה לשימוש ה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 אם יתקיים אחד מא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0" w:after="0"/>
        <w:ind w:left="651" w:right="-142" w:hanging="709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 xml:space="preserve">ימשיכו להתקיים יחסי עובד </w:t>
      </w:r>
      <w:r>
        <w:rPr>
          <w:rFonts w:ascii="Arial" w:hAnsi="Arial"/>
          <w:rtl w:val="true"/>
        </w:rPr>
        <w:t>ומעסיק</w:t>
      </w:r>
      <w:r>
        <w:rPr>
          <w:rFonts w:ascii="Arial" w:hAnsi="Arial"/>
          <w:rtl w:val="true"/>
        </w:rPr>
        <w:t xml:space="preserve"> ביני ובין העובד עם המוגבלות שעבורו נרכשה או נשכרה ההתאמ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>ההתאמה תשמש עובד אחר עם מו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מור בתקנות</w:t>
      </w:r>
      <w:r>
        <w:rPr>
          <w:rFonts w:cs="Arial" w:ascii="Arial" w:hAnsi="Arial"/>
          <w:rtl w:val="true"/>
        </w:rPr>
        <w:t xml:space="preserve">;  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>אוכיח לך כי התנאים שלעיל לא התקיימו חרף העובדה שפעלתי בתום לב ועשיתי מאמץ סביר להמשיך את העסקתו של העובד עם המו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עשיתי מאמץ סביר להעסיק עובד אחר עם מוגבלות הזקוק להתא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>אם ההלוואה האמורה לעיל לא תהפוך למ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ה עלי להשיבה במל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צירוף הפרשי הצמדה וריבית מיום שחדלו להתקיים התנאים ש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ד ליום התשלום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זאת בתוך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מיום שאקבל הודעה על חובתי להחז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השיב כאמור חלק ממנה – אם תורה כי עלי להחזיר רק חלק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תחשב בתועלת שצמחה לי מן ההתאמה  ובתועלת שצמחה לעובדים עם מוגבלות במקום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תאם להוראותיך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 xml:space="preserve">אם ההתאמה חדלה לשמש להעסקת עובד עם מוגבלות בטרם חלפ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ים מיום אישורך לזכאותי לסכום השתתפות המדי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מכור את ההתאמה או אשכיר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יב למדינה את החלק היחסי מתוך תמורת המכירה או ההשכ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היחס שבין סכום השתתפות המדינה לבין עלות ה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יכוי חלק יחסי של סכום זה שיחושב לפי היחס של התקופה ששימשה בה ההתאמה להעסקת עובד עם מוגבלות אצל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לחמש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נסיב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לא אמכור או אשכיר את ה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ה עלי לאפשר למדינה את מכירתה או השכרתה כאמור כדי  שתקבל את ההחזר ל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>עלי להודיע לך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תוך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ם יקרה אחד מאלה בתו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ם שממועד אישורך לזכאותי לסכום השתתפות המדי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התאמה תחדל לשמש להעסקת עובד עם מוגבל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אמכור את ההתאמה או אשכיר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/>
          <w:rtl w:val="true"/>
        </w:rPr>
        <w:t>אני מתחייב לשמור על ההתאמה ולהחזיקה במצב טוב וראוי לשימושו של העובד עם המוגב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651" w:right="-142" w:hanging="70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651" w:right="-142" w:hanging="709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/>
          <w:rtl w:val="true"/>
        </w:rPr>
        <w:t>אני מצהיר כי כל הפרטים שמסרתי לעיל נ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י אודיעך מי</w:t>
      </w:r>
      <w:r>
        <w:rPr>
          <w:rtl w:val="true"/>
        </w:rPr>
        <w:t>ד על כל שינוי שיחול בה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תימת המעסיק</w:t>
            </w:r>
          </w:p>
        </w:tc>
      </w:tr>
    </w:tbl>
    <w:p>
      <w:pPr>
        <w:pStyle w:val="Normal"/>
        <w:spacing w:before="0" w:after="0"/>
        <w:ind w:left="0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0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ם המעסיק 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יה הבקשה  חתומה בחותמת התאגיד ובחתימת המורשים לחתום מטעמ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0" w:after="0"/>
        <w:ind w:left="651" w:right="-142" w:hanging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651" w:right="-142" w:hanging="709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יני מאשר את נכונות האמור בבקשה בנוגע אלי</w:t>
      </w:r>
      <w:r>
        <w:rPr>
          <w:rFonts w:cs="David" w:ascii="Arial" w:hAnsi="Arial"/>
          <w:b/>
          <w:bCs/>
          <w:rtl w:val="true"/>
        </w:rPr>
        <w:t>.</w:t>
        <w:tab/>
      </w:r>
      <w:r>
        <w:rPr>
          <w:rFonts w:cs="David"/>
          <w:b/>
          <w:bCs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ind w:left="651" w:right="-142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תימת העובד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er"/>
        <w:ind w:left="-76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קש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תתפ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א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וב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בל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6326" w:right="0" w:hanging="56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       </w:t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טי המעסיק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/>
                <w:b/>
                <w:b/>
                <w:bCs/>
                <w:szCs w:val="20"/>
                <w:rtl w:val="true"/>
              </w:rPr>
              <w:t xml:space="preserve">תאר בקצרה את הפעילות העיקרית של העסק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1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טי העובד עבורו מוגשת הבקשה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/>
                <w:b/>
                <w:b/>
                <w:bCs/>
                <w:szCs w:val="20"/>
                <w:rtl w:val="true"/>
              </w:rPr>
              <w:t>מספר טלפון בבית של העוב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/>
                <w:b/>
                <w:b/>
                <w:bCs/>
                <w:szCs w:val="20"/>
                <w:rtl w:val="true"/>
              </w:rPr>
              <w:t>מספר טלפון סלולרי של העובד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</w:rPr>
              <w:br/>
            </w:r>
          </w:p>
        </w:tc>
      </w:tr>
      <w:tr>
        <w:trPr>
          <w:trHeight w:val="4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אם העובד משתכר פחות משכר מינימום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78" w:name="__Fieldmark__72_3577581367"/>
            <w:bookmarkStart w:id="79" w:name="__Fieldmark__72_3577581367"/>
            <w:bookmarkEnd w:id="7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כן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80" w:name="__Fieldmark__73_3577581367"/>
            <w:bookmarkStart w:id="81" w:name="__Fieldmark__73_3577581367"/>
            <w:bookmarkEnd w:id="8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ם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אם העובד עבר אבחון ונקבע לו שכר מינימום מותאם 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82" w:name="__Fieldmark__74_3577581367"/>
            <w:bookmarkStart w:id="83" w:name="__Fieldmark__74_3577581367"/>
            <w:bookmarkEnd w:id="8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כן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84" w:name="__Fieldmark__75_3577581367"/>
            <w:bookmarkStart w:id="85" w:name="__Fieldmark__75_3577581367"/>
            <w:bookmarkEnd w:id="85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ש לסמן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שבצת ה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4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ם העובד עבורו הוגשה הבקשה מלווה על ידי גורם ליווי והשמה</w:t>
            </w:r>
            <w:r>
              <w:rPr>
                <w:rFonts w:cs="Arial" w:ascii="Arial" w:hAnsi="Arial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86" w:name="__Fieldmark__76_3577581367"/>
            <w:bookmarkStart w:id="87" w:name="__Fieldmark__76_3577581367"/>
            <w:bookmarkEnd w:id="87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כן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88" w:name="__Fieldmark__77_3577581367"/>
            <w:bookmarkStart w:id="89" w:name="__Fieldmark__77_3577581367"/>
            <w:bookmarkEnd w:id="89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ש לסמן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שבצת ה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ם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בקשך לציין את הפרטים הבא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ם הארגון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                     </w:t>
            </w:r>
            <w:r>
              <w:rPr>
                <w:rFonts w:ascii="Arial" w:hAnsi="Arial"/>
                <w:rtl w:val="true"/>
              </w:rPr>
              <w:t>שם איש הקש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                    </w:t>
            </w:r>
            <w:r>
              <w:rPr>
                <w:rFonts w:ascii="Arial" w:hAnsi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 xml:space="preserve">טלפון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ם הבקשה הוגשה בסיוע מרכז תמיכה למעסיקים</w:t>
            </w:r>
            <w:r>
              <w:rPr>
                <w:rFonts w:cs="Arial" w:ascii="Arial" w:hAnsi="Arial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90" w:name="__Fieldmark__81_3577581367"/>
            <w:bookmarkStart w:id="91" w:name="__Fieldmark__81_3577581367"/>
            <w:bookmarkEnd w:id="91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כן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CHECKBOX </w:instrText>
            </w:r>
            <w:r>
              <w:rPr>
                <w:rtl w:val="true"/>
                <w:rFonts w:ascii="Arial" w:hAnsi="Arial"/>
              </w:rPr>
              <w:fldChar w:fldCharType="separate"/>
            </w:r>
            <w:bookmarkStart w:id="92" w:name="__Fieldmark__82_3577581367"/>
            <w:bookmarkStart w:id="93" w:name="__Fieldmark__82_3577581367"/>
            <w:bookmarkEnd w:id="93"/>
            <w:r>
              <w:rPr>
                <w:rFonts w:cs="Arial"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א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ש לסמן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שבצת המתא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ם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יזה מרכז תמיכה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/>
                <w:rtl w:val="true"/>
              </w:rPr>
              <w:t>שם איש קשר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לויות ההתאמה המבוקשת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לצרף שלוש הצעות מחיר או אסמכתאות אחר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/>
                <w:rtl w:val="true"/>
              </w:rPr>
              <w:t>הצעות המחיר יכילו את אותם מאפיינים ויתייחסו לאותו פריט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סך כל עלויות ההתאמה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צעה א</w:t>
            </w:r>
            <w:r>
              <w:rPr>
                <w:rFonts w:cs="Arial" w:ascii="Arial" w:hAnsi="Arial"/>
                <w:b/>
                <w:bCs/>
                <w:rtl w:val="true"/>
              </w:rPr>
              <w:t>'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_________ </w:t>
            </w:r>
            <w:r>
              <w:rPr>
                <w:rFonts w:ascii="Arial" w:hAnsi="Arial"/>
                <w:rtl w:val="true"/>
              </w:rPr>
              <w:t>שקלים חדשים ללא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>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צעה ב</w:t>
            </w:r>
            <w:r>
              <w:rPr>
                <w:rFonts w:cs="Arial" w:ascii="Arial" w:hAnsi="Arial"/>
                <w:b/>
                <w:bCs/>
                <w:rtl w:val="true"/>
              </w:rPr>
              <w:t>'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_________ </w:t>
            </w:r>
            <w:r>
              <w:rPr>
                <w:rFonts w:ascii="Arial" w:hAnsi="Arial"/>
                <w:rtl w:val="true"/>
              </w:rPr>
              <w:t>שקלים חדשים ללא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>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צעה ג</w:t>
            </w:r>
            <w:r>
              <w:rPr>
                <w:rFonts w:cs="Arial" w:ascii="Arial" w:hAnsi="Arial"/>
                <w:b/>
                <w:bCs/>
                <w:rtl w:val="true"/>
              </w:rPr>
              <w:t>'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 xml:space="preserve">_________ </w:t>
            </w:r>
            <w:r>
              <w:rPr>
                <w:rFonts w:ascii="Arial" w:hAnsi="Arial"/>
                <w:rtl w:val="true"/>
              </w:rPr>
              <w:t>שקלים חדשים ללא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</w:rPr>
              <w:t>___________________________________________________________</w:t>
            </w:r>
          </w:p>
        </w:tc>
      </w:tr>
      <w:tr>
        <w:trPr>
          <w:trHeight w:val="4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קרה של בקשת התאמה הכוללת שינוי מבני יש לצרף תרשים אדריכל של מצב קיים ושל השינ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ם ההתאמה כבר נרכ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שכ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ש לצרף קבלות ולציין תאריך הרכי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שכ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right="0" w:hanging="360"/>
              <w:jc w:val="left"/>
              <w:rPr>
                <w:rFonts w:cs="David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התאמה מסוג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יווי והדרכה מתמשכ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ש לצרף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לושי שכר אחרונ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צו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ל העובד מן המניין המלווה את העובד עם המוגב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*****************************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******************************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מה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סיק</w:t>
      </w:r>
      <w:r>
        <w:rPr>
          <w:rFonts w:cs="David"/>
          <w:b/>
          <w:bCs/>
          <w:rtl w:val="true"/>
        </w:rPr>
        <w:t>: _______________________</w:t>
      </w:r>
    </w:p>
    <w:p>
      <w:pPr>
        <w:pStyle w:val="Header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צהרה ובקשה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בדבר שמירת זכויות עובדי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– נספח ב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335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ני  ה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____________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>נושא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מס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___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רשה חתימה מטעם המבק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 העסק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________________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____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ל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מבקש</w:t>
      </w:r>
      <w:r>
        <w:rPr>
          <w:rFonts w:cs="David" w:ascii="David" w:hAnsi="David"/>
          <w:sz w:val="24"/>
          <w:szCs w:val="24"/>
          <w:rtl w:val="true"/>
        </w:rPr>
        <w:t xml:space="preserve">"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היר ומבקש כדלקמן בתמיכה לבקשה להשתתפות המדינה בעלות התאמה לעובד עם מוגבלות שהגשתי בהתאם לתקנות שוויון זכויות לאנשים עם מוגבל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שתתפות המדינה במימון התאמו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תש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 w:before="0" w:after="0"/>
        <w:ind w:left="-335" w:right="0" w:hanging="11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הי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 ומתחייב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ב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לקמ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8" w:leader="none"/>
          <w:tab w:val="left" w:pos="1022" w:leader="none"/>
        </w:tabs>
        <w:spacing w:lineRule="auto" w:line="360" w:before="0" w:after="0"/>
        <w:ind w:left="-335" w:right="0" w:hanging="283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בקש ובעל  שליטה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יימים חובותיהם בדבר שמירת זכויותיהם של עובדים המועסקים אצלו ומתחייבים להמשיך ולשמור על זכויות אלו במשך כל תקופת קבלת ההשתתפות ממשרד ה</w:t>
      </w:r>
      <w:r>
        <w:rPr>
          <w:rFonts w:ascii="David" w:hAnsi="David" w:cs="David"/>
          <w:sz w:val="24"/>
          <w:sz w:val="24"/>
          <w:szCs w:val="24"/>
          <w:rtl w:val="true"/>
        </w:rPr>
        <w:t>עבודה והרווח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22" w:leader="none"/>
          <w:tab w:val="left" w:pos="1076" w:leader="none"/>
        </w:tabs>
        <w:spacing w:lineRule="auto" w:line="360" w:before="0" w:after="0"/>
        <w:ind w:left="-335" w:right="0" w:hanging="283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בקש ובעל שליטה בו לא הורשעו בשלוש השנים שקדמו להגשת הבקשה לקבלת ההשתתפות ממשרד ה</w:t>
      </w:r>
      <w:r>
        <w:rPr>
          <w:rFonts w:ascii="David" w:hAnsi="David" w:cs="David"/>
          <w:sz w:val="24"/>
          <w:sz w:val="24"/>
          <w:szCs w:val="24"/>
          <w:rtl w:val="true"/>
        </w:rPr>
        <w:t>עבודה והרוו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בירות לפי סעיפים </w:t>
      </w:r>
      <w:r>
        <w:rPr>
          <w:rFonts w:cs="David" w:ascii="David" w:hAnsi="David"/>
          <w:sz w:val="24"/>
          <w:szCs w:val="24"/>
        </w:rPr>
        <w:t>29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</w:rPr>
        <w:t>2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</w:rPr>
        <w:t>39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</w:rPr>
        <w:t>43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 העונש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 סעיפים בחוק עובדים ז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וגעים להעסקה שלא כד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לל קבלן ומעסיק בפוע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ורים לא הול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טוח רפואי</w:t>
      </w:r>
      <w:r>
        <w:rPr>
          <w:rFonts w:cs="David" w:ascii="David" w:hAnsi="David"/>
          <w:sz w:val="24"/>
          <w:szCs w:val="24"/>
          <w:rtl w:val="true"/>
        </w:rPr>
        <w:t>)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עיפים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,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(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) </w:t>
      </w:r>
      <w:r>
        <w:rPr>
          <w:rFonts w:ascii="David" w:hAnsi="David" w:cs="David"/>
          <w:sz w:val="24"/>
          <w:sz w:val="24"/>
          <w:szCs w:val="24"/>
          <w:rtl w:val="true"/>
        </w:rPr>
        <w:t>ולמיטב ידיעתם לא מתנהלים נגדם הליכים פליליים בחשד לביצועה העבירות 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כון למועד הגשת הבקשה לקבלת ההשתתפות ממשרד הכלכ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 w:before="0" w:after="0"/>
        <w:ind w:left="-335" w:right="0" w:hanging="719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ניין תצהיר זה</w:t>
      </w:r>
      <w:r>
        <w:rPr>
          <w:rFonts w:cs="David" w:ascii="David" w:hAnsi="David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368" w:leader="none"/>
          <w:tab w:val="left" w:pos="510" w:leader="none"/>
        </w:tabs>
        <w:spacing w:lineRule="auto" w:line="360" w:before="0" w:after="0"/>
        <w:ind w:left="-335" w:right="0" w:hanging="11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   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על שליטה</w:t>
      </w:r>
      <w:r>
        <w:rPr>
          <w:rFonts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cs="David"/>
          <w:sz w:val="24"/>
          <w:sz w:val="24"/>
          <w:szCs w:val="24"/>
          <w:rtl w:val="true"/>
        </w:rPr>
        <w:t>מי שהינו בעל אמצעי שליטה</w:t>
      </w:r>
      <w:r>
        <w:rPr>
          <w:rFonts w:ascii="Arial" w:hAnsi="Arial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שמעותו בחוק הבנקא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ישו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ת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81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10" w:leader="none"/>
        </w:tabs>
        <w:spacing w:lineRule="auto" w:line="360" w:before="0" w:after="0"/>
        <w:ind w:left="-335" w:right="0" w:hanging="11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עלי השליטה במבקש הינ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510" w:leader="none"/>
        </w:tabs>
        <w:spacing w:lineRule="auto" w:line="360" w:before="0" w:after="0"/>
        <w:ind w:left="-335" w:right="0" w:hanging="11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ם פרטי ומשפחה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highlight w:val="lightGray"/>
          <w:rFonts w:cs="David" w:ascii="David" w:hAnsi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highlight w:val="lightGray"/>
          <w:rFonts w:cs="David" w:ascii="David" w:hAnsi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________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highlight w:val="lightGray"/>
          <w:rFonts w:cs="David" w:ascii="David" w:hAnsi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</w:t>
      </w:r>
      <w:r>
        <w:rPr>
          <w:rFonts w:cs="David" w:ascii="David" w:hAnsi="David"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sz w:val="24"/>
          <w:sz w:val="24"/>
          <w:szCs w:val="24"/>
          <w:rtl w:val="true"/>
        </w:rPr>
        <w:t>מספר 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highlight w:val="lightGray"/>
          <w:rFonts w:cs="David" w:ascii="David" w:hAnsi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highlight w:val="lightGray"/>
          <w:rFonts w:cs="David" w:ascii="David" w:hAnsi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________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highlight w:val="lightGray"/>
          <w:rFonts w:cs="David" w:ascii="David" w:hAnsi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368" w:leader="none"/>
          <w:tab w:val="left" w:pos="510" w:leader="none"/>
        </w:tabs>
        <w:spacing w:lineRule="auto" w:line="360" w:before="0" w:after="0"/>
        <w:ind w:left="-335" w:right="0" w:hanging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ם פרטי ומשפחה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________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</w:rPr>
        <w:t>_</w:t>
      </w:r>
      <w:r>
        <w:rPr>
          <w:rFonts w:cs="David" w:ascii="David" w:hAnsi="David"/>
          <w:sz w:val="24"/>
          <w:szCs w:val="24"/>
          <w:highlight w:val="lightGray"/>
          <w:rtl w:val="true"/>
        </w:rPr>
        <w:t>___</w:t>
      </w:r>
      <w:r>
        <w:rPr>
          <w:rFonts w:cs="David" w:ascii="David" w:hAnsi="David"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sz w:val="24"/>
          <w:sz w:val="24"/>
          <w:szCs w:val="24"/>
          <w:rtl w:val="true"/>
        </w:rPr>
        <w:t>מספר 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________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 w:before="0" w:after="0"/>
        <w:ind w:left="-335" w:right="0" w:hanging="294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י מבקש ממינהל הסדרה ואכיפה במשרד ה</w:t>
      </w:r>
      <w:r>
        <w:rPr>
          <w:rFonts w:ascii="David" w:hAnsi="David" w:cs="David"/>
          <w:sz w:val="24"/>
          <w:sz w:val="24"/>
          <w:szCs w:val="24"/>
          <w:rtl w:val="true"/>
        </w:rPr>
        <w:t>עבודה והרוו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עביר לעובד משרד ה</w:t>
      </w:r>
      <w:r>
        <w:rPr>
          <w:rFonts w:ascii="David" w:hAnsi="David" w:cs="David"/>
          <w:sz w:val="24"/>
          <w:sz w:val="24"/>
          <w:szCs w:val="24"/>
          <w:rtl w:val="true"/>
        </w:rPr>
        <w:t>עבודה והרוו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יחידה אליה מוגשת בקשת ההשתתפות שלי אישור בדבר קיומם או העדרם של קנסות או הרשעות בדיני עבודה בהתאם לאמור בהוראת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חריות חברתית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0.4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360" w:before="0" w:after="0"/>
        <w:ind w:left="-335" w:right="0" w:hanging="294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וע לי  שיילקחו בחשבון קנסות או הרשעות בדיני עבודה בתקופה של שלוש השנים שקדמו להגשת הבקשה לקבלת ההשתתפ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אריך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</w:t>
      </w:r>
      <w:r>
        <w:rPr>
          <w:rFonts w:cs="David" w:ascii="David" w:hAnsi="David"/>
          <w:sz w:val="24"/>
          <w:szCs w:val="24"/>
          <w:rtl w:val="true"/>
        </w:rPr>
        <w:t xml:space="preserve">      </w:t>
      </w:r>
      <w:r>
        <w:rPr>
          <w:rFonts w:ascii="David" w:hAnsi="David" w:cs="David"/>
          <w:sz w:val="24"/>
          <w:sz w:val="24"/>
          <w:szCs w:val="24"/>
          <w:rtl w:val="true"/>
        </w:rPr>
        <w:t>שם המצהי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 והמבק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ורשה החתימ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</w:rPr>
        <w:t>________</w:t>
      </w:r>
      <w:r>
        <w:rPr>
          <w:rFonts w:cs="David" w:ascii="David" w:hAnsi="David"/>
          <w:sz w:val="24"/>
          <w:szCs w:val="24"/>
          <w:highlight w:val="lightGray"/>
          <w:rtl w:val="true"/>
        </w:rPr>
        <w:t>____</w:t>
      </w:r>
      <w:r>
        <w:rPr>
          <w:rFonts w:cs="David" w:ascii="David" w:hAnsi="David"/>
          <w:sz w:val="24"/>
          <w:szCs w:val="24"/>
          <w:rtl w:val="true"/>
        </w:rPr>
        <w:t xml:space="preserve">     </w:t>
      </w:r>
      <w:r>
        <w:rPr>
          <w:rFonts w:ascii="David" w:hAnsi="David" w:cs="David"/>
          <w:sz w:val="24"/>
          <w:sz w:val="24"/>
          <w:szCs w:val="24"/>
          <w:rtl w:val="true"/>
        </w:rPr>
        <w:t>חתי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ם המבק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 העסק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rtl w:val="true"/>
        </w:rPr>
        <w:t>____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חות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ת העס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instrText xml:space="preserve"> FORMTEXT </w:instrTex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separate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  <w:t>     </w:t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highlight w:val="lightGray"/>
          <w:rFonts w:ascii="David" w:hAnsi="David" w:cs="David"/>
          <w:lang w:val="en-US" w:eastAsia="en-US"/>
        </w:rPr>
        <w:fldChar w:fldCharType="end"/>
      </w:r>
      <w:r>
        <w:rPr>
          <w:rFonts w:cs="David" w:ascii="David" w:hAnsi="David"/>
          <w:sz w:val="24"/>
          <w:szCs w:val="24"/>
          <w:highlight w:val="lightGray"/>
          <w:u w:val="single"/>
          <w:rtl w:val="true"/>
        </w:rPr>
        <w:t>______</w:t>
      </w:r>
      <w:r>
        <w:rPr>
          <w:rFonts w:cs="David" w:ascii="David" w:hAnsi="David"/>
          <w:sz w:val="24"/>
          <w:szCs w:val="24"/>
          <w:highlight w:val="lightGray"/>
          <w:rtl w:val="true"/>
        </w:rPr>
        <w:t>_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384" w:right="-709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line">
                  <wp:posOffset>-200025</wp:posOffset>
                </wp:positionV>
                <wp:extent cx="6162040" cy="866775"/>
                <wp:effectExtent l="12065" t="12700" r="12065" b="12065"/>
                <wp:wrapNone/>
                <wp:docPr id="1" name="מסגרת משופעת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86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מסגרת משופעת 4" fillcolor="white" stroked="t" o:allowincell="f" style="position:absolute;margin-left:-27pt;margin-top:-15.75pt;width:485.15pt;height:68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קש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תפ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מ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אמות</w:t>
      </w:r>
    </w:p>
    <w:p>
      <w:pPr>
        <w:pStyle w:val="Normal"/>
        <w:spacing w:before="0" w:after="0"/>
        <w:ind w:left="-384" w:right="-709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-384" w:right="-709" w:hanging="0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נספח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מיוע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למילוי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גוף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פרטי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למדינה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לרשו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מקומי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מניות</w:t>
      </w:r>
      <w:r>
        <w:rPr>
          <w:rFonts w:cs="David"/>
          <w:b/>
          <w:bCs/>
          <w:color w:val="FF0000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למנו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דירקטורים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הצבעה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David"/>
          <w:b/>
          <w:bCs/>
          <w:color w:val="FF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ind w:left="-384" w:right="-709" w:hanging="0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סמן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ל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ח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האפשרויו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נכונו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גבי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מעסי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פש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ות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מאפשרו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חת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before="0" w:after="0"/>
        <w:ind w:left="-384" w:right="-709" w:hanging="0"/>
        <w:jc w:val="center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וחה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lineRule="auto" w:line="276"/>
        <w:ind w:left="0" w:right="-851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נדון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הצהרה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בדבר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זכויות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ההצבעה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ומינוי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הדירקטורים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בתאגיד</w:t>
      </w:r>
    </w:p>
    <w:p>
      <w:pPr>
        <w:pStyle w:val="Heading2"/>
        <w:spacing w:lineRule="auto" w:line="276"/>
        <w:ind w:left="0" w:right="-851" w:hanging="0"/>
        <w:jc w:val="both"/>
        <w:rPr>
          <w:rFonts w:cs="David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  <w:lang w:val="en-US" w:eastAsia="en-US"/>
        </w:rPr>
      </w:r>
    </w:p>
    <w:p>
      <w:pPr>
        <w:pStyle w:val="Heading2"/>
        <w:spacing w:lineRule="auto" w:line="276"/>
        <w:ind w:left="0" w:right="-851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ח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,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_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cs="Arial"/>
        </w:rPr>
        <w:fldChar w:fldCharType="separate"/>
      </w:r>
      <w:bookmarkStart w:id="94" w:name="__Fieldmark__105_3577581367"/>
      <w:bookmarkStart w:id="95" w:name="__Fieldmark__105_3577581367"/>
      <w:bookmarkEnd w:id="95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cs="Arial"/>
        </w:rPr>
        <w:fldChar w:fldCharType="separate"/>
      </w:r>
      <w:bookmarkStart w:id="96" w:name="__Fieldmark__106_3577581367"/>
      <w:bookmarkStart w:id="97" w:name="__Fieldmark__106_3577581367"/>
      <w:bookmarkEnd w:id="97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סמן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נכון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), </w:t>
      </w:r>
    </w:p>
    <w:p>
      <w:pPr>
        <w:pStyle w:val="Heading2"/>
        <w:spacing w:lineRule="auto" w:line="276"/>
        <w:ind w:left="0" w:right="-851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רישיון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':</w:t>
      </w:r>
      <w:r>
        <w:rPr>
          <w:rFonts w:cs="Arial" w:ascii="Arial" w:hAnsi="Arial"/>
          <w:sz w:val="24"/>
          <w:szCs w:val="24"/>
          <w:rtl w:val="true"/>
        </w:rPr>
        <w:t>_____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תובת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sz w:val="24"/>
          <w:szCs w:val="24"/>
          <w:rtl w:val="true"/>
        </w:rPr>
        <w:t>_____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 ____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Heading2"/>
        <w:spacing w:lineRule="auto" w:line="276"/>
        <w:ind w:left="0" w:right="-851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</w:rPr>
        <w:fldChar w:fldCharType="separate"/>
      </w:r>
      <w:bookmarkStart w:id="98" w:name="__Fieldmark__110_3577581367"/>
      <w:bookmarkStart w:id="99" w:name="__Fieldmark__110_3577581367"/>
      <w:bookmarkEnd w:id="99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א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וח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/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</w:rPr>
        <w:fldChar w:fldCharType="separate"/>
      </w:r>
      <w:bookmarkStart w:id="100" w:name="__Fieldmark__111_3577581367"/>
      <w:bookmarkStart w:id="101" w:name="__Fieldmark__111_3577581367"/>
      <w:bookmarkEnd w:id="101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יועץ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משפטי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/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</w:rPr>
        <w:fldChar w:fldCharType="separate"/>
      </w:r>
      <w:bookmarkStart w:id="102" w:name="__Fieldmark__112_3577581367"/>
      <w:bookmarkStart w:id="103" w:name="__Fieldmark__112_3577581367"/>
      <w:bookmarkEnd w:id="103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רוא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חשבון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סמן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נכון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אש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זא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דלקמן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Heading2"/>
        <w:spacing w:lineRule="auto" w:line="276"/>
        <w:ind w:left="0" w:right="-851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</w:rPr>
        <w:fldChar w:fldCharType="separate"/>
      </w:r>
      <w:bookmarkStart w:id="104" w:name="__Fieldmark__113_3577581367"/>
      <w:bookmarkStart w:id="105" w:name="__Fieldmark__113_3577581367"/>
      <w:bookmarkEnd w:id="105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val="en-US" w:eastAsia="en-US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__________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_________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: 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"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  <w:lang w:val="en-US" w:eastAsia="he-IL"/>
        </w:rPr>
      </w:pPr>
      <w:r>
        <w:rPr>
          <w:rFonts w:cs="David"/>
          <w:b/>
          <w:bCs/>
          <w:sz w:val="24"/>
          <w:szCs w:val="24"/>
          <w:rtl w:val="true"/>
          <w:lang w:val="en-US" w:eastAsia="he-IL"/>
        </w:rPr>
      </w:r>
    </w:p>
    <w:p>
      <w:pPr>
        <w:pStyle w:val="Heading2"/>
        <w:spacing w:lineRule="auto" w:line="276"/>
        <w:ind w:left="0" w:right="-851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</w:rPr>
        <w:fldChar w:fldCharType="separate"/>
      </w:r>
      <w:bookmarkStart w:id="106" w:name="__Fieldmark__116_3577581367"/>
      <w:bookmarkStart w:id="107" w:name="__Fieldmark__116_3577581367"/>
      <w:bookmarkEnd w:id="107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val="en-US" w:eastAsia="en-US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שר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משלתי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ח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סמך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רש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קומי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ח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חצי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כוח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הצבע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תאגי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חזיקי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חצי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מספ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דירקט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תאגיד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;</w:t>
      </w:r>
    </w:p>
    <w:p>
      <w:pPr>
        <w:pStyle w:val="Heading2"/>
        <w:numPr>
          <w:ilvl w:val="0"/>
          <w:numId w:val="2"/>
        </w:numPr>
        <w:spacing w:lineRule="auto" w:line="276"/>
        <w:ind w:left="720" w:right="-851" w:hanging="360"/>
        <w:jc w:val="both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צורף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אישור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סמך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מפרט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וח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הצבע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דירקט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תאגיד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וח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הצבע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ה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דירקט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תאגי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שר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משלתי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ח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סמך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של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רשו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קומית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משל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מ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ז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ציין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יז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וז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וח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צבעה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זכות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ינוי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רקטורים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____</w:t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  <w:u w:val="single"/>
          <w:lang w:eastAsia="he-IL"/>
        </w:rPr>
      </w:pPr>
      <w:r>
        <w:rPr>
          <w:rFonts w:cs="David" w:ascii="David" w:hAnsi="David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left"/>
        <w:rPr>
          <w:sz w:val="24"/>
          <w:szCs w:val="24"/>
          <w:lang w:eastAsia="he-IL"/>
        </w:rPr>
      </w:pPr>
      <w:r>
        <w:rPr>
          <w:sz w:val="24"/>
          <w:szCs w:val="24"/>
          <w:rtl w:val="true"/>
          <w:lang w:eastAsia="he-IL"/>
        </w:rPr>
      </w:r>
    </w:p>
    <w:p>
      <w:pPr>
        <w:pStyle w:val="Heading2"/>
        <w:spacing w:lineRule="auto" w:line="276"/>
        <w:ind w:left="0" w:right="-851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</w:rPr>
        <w:fldChar w:fldCharType="separate"/>
      </w:r>
      <w:bookmarkStart w:id="108" w:name="__Fieldmark__118_3577581367"/>
      <w:bookmarkStart w:id="109" w:name="__Fieldmark__118_3577581367"/>
      <w:bookmarkEnd w:id="109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val="en-US" w:eastAsia="en-US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תאגי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הוק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</w:t>
      </w:r>
      <w:r>
        <w:rPr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____</w:t>
      </w:r>
      <w:r>
        <w:rPr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  <w:rtl w:val="true"/>
        </w:rPr>
        <w:t>____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>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David"/>
          <w:sz w:val="24"/>
          <w:szCs w:val="24"/>
          <w:rtl w:val="true"/>
        </w:rPr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מ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797" w:right="1797" w:gutter="0" w:header="0" w:top="624" w:footer="0" w:bottom="90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right="0" w:hanging="0"/>
      <w:jc w:val="left"/>
      <w:rPr/>
    </w:pPr>
    <w:r>
      <w:rPr>
        <w:rtl w:val="true"/>
      </w:rPr>
    </w:r>
  </w:p>
  <w:p>
    <w:pPr>
      <w:pStyle w:val="Footer"/>
      <w:ind w:left="-766" w:right="0" w:hanging="0"/>
      <w:jc w:val="left"/>
      <w:rPr/>
    </w:pPr>
    <w:r>
      <w:rPr>
        <w:rtl w:val="true"/>
      </w:rPr>
    </w:r>
  </w:p>
  <w:p>
    <w:pPr>
      <w:pStyle w:val="Footer"/>
      <w:ind w:left="0" w:right="0" w:hanging="1759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8" w:right="-1800" w:hanging="1701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05065" cy="163957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mot@taldor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3:00Z</dcterms:created>
  <dc:creator>Ministry Of Economy</dc:creator>
  <dc:description/>
  <cp:keywords>בקש</cp:keywords>
  <dc:language>en-US</dc:language>
  <cp:lastModifiedBy>HP</cp:lastModifiedBy>
  <dcterms:modified xsi:type="dcterms:W3CDTF">2018-01-16T12:23:00Z</dcterms:modified>
  <cp:revision>2</cp:revision>
  <dc:subject/>
  <dc:title>טופס בקשה להשתתפות המדינה במימון התא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בקשה להשתתפות המדינה בעלות התאמה לעובד עם מוגבלות תקנה 4(א)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/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231;#המטה לשילוב אנשים עם מוגבלות בעבודה|55f902ff-3af2-4df5-bda1-8006aa896179</vt:lpwstr>
  </property>
  <property fmtid="{D5CDD505-2E9C-101B-9397-08002B2CF9AE}" pid="20" name="MMDSubjects">
    <vt:lpwstr>190;#אוכלוסיות ייחודיות|65524a99-2ac3-49e1-bdc3-7a23de132cec</vt:lpwstr>
  </property>
  <property fmtid="{D5CDD505-2E9C-101B-9397-08002B2CF9AE}" pid="21" name="MMDSubjectsTaxHTField0">
    <vt:lpwstr>אוכלוסיות ייחודיות|65524a99-2ac3-49e1-bdc3-7a23de132cec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/>
  </property>
  <property fmtid="{D5CDD505-2E9C-101B-9397-08002B2CF9AE}" pid="25" name="MMDUnitsNameTaxHTField0">
    <vt:lpwstr/>
  </property>
  <property fmtid="{D5CDD505-2E9C-101B-9397-08002B2CF9AE}" pid="26" name="MaslolimMerkazHashkaot">
    <vt:lpwstr/>
  </property>
  <property fmtid="{D5CDD505-2E9C-101B-9397-08002B2CF9AE}" pid="27" name="NewStatus">
    <vt:lpwstr/>
  </property>
  <property fmtid="{D5CDD505-2E9C-101B-9397-08002B2CF9AE}" pid="28" name="PublishingContact">
    <vt:lpwstr/>
  </property>
  <property fmtid="{D5CDD505-2E9C-101B-9397-08002B2CF9AE}" pid="29" name="PublishingContactEmail">
    <vt:lpwstr/>
  </property>
  <property fmtid="{D5CDD505-2E9C-101B-9397-08002B2CF9AE}" pid="30" name="PublishingContactName">
    <vt:lpwstr/>
  </property>
  <property fmtid="{D5CDD505-2E9C-101B-9397-08002B2CF9AE}" pid="31" name="PublishingContactPicture">
    <vt:lpwstr>, </vt:lpwstr>
  </property>
  <property fmtid="{D5CDD505-2E9C-101B-9397-08002B2CF9AE}" pid="32" name="PublishingExpirationDate">
    <vt:lpwstr/>
  </property>
  <property fmtid="{D5CDD505-2E9C-101B-9397-08002B2CF9AE}" pid="33" name="PublishingRollupImage">
    <vt:lpwstr/>
  </property>
  <property fmtid="{D5CDD505-2E9C-101B-9397-08002B2CF9AE}" pid="34" name="PublishingStartDate">
    <vt:lpwstr/>
  </property>
  <property fmtid="{D5CDD505-2E9C-101B-9397-08002B2CF9AE}" pid="35" name="PublishingVariationGroupID">
    <vt:lpwstr/>
  </property>
  <property fmtid="{D5CDD505-2E9C-101B-9397-08002B2CF9AE}" pid="36" name="PublishingVariationRelationshipLinkFieldID">
    <vt:lpwstr>, </vt:lpwstr>
  </property>
  <property fmtid="{D5CDD505-2E9C-101B-9397-08002B2CF9AE}" pid="37" name="RelatedUnits">
    <vt:lpwstr/>
  </property>
  <property fmtid="{D5CDD505-2E9C-101B-9397-08002B2CF9AE}" pid="38" name="RelevantProcedure">
    <vt:lpwstr/>
  </property>
  <property fmtid="{D5CDD505-2E9C-101B-9397-08002B2CF9AE}" pid="39" name="RoutingRuleExternal">
    <vt:lpwstr>0</vt:lpwstr>
  </property>
  <property fmtid="{D5CDD505-2E9C-101B-9397-08002B2CF9AE}" pid="40" name="StepMadaan">
    <vt:lpwstr/>
  </property>
  <property fmtid="{D5CDD505-2E9C-101B-9397-08002B2CF9AE}" pid="41" name="TaxCatchAll">
    <vt:lpwstr>127;#טופס פיזי|92b18d73-8706-49da-843e-7c037b2962e5;#190;#אוכלוסיות ייחודיות|65524a99-2ac3-49e1-bdc3-7a23de132cec;#231;#המטה לשילוב אנשים עם מוגבלות בעבודה|55f902ff-3af2-4df5-bda1-8006aa896179</vt:lpwstr>
  </property>
  <property fmtid="{D5CDD505-2E9C-101B-9397-08002B2CF9AE}" pid="42" name="URL">
    <vt:lpwstr/>
  </property>
  <property fmtid="{D5CDD505-2E9C-101B-9397-08002B2CF9AE}" pid="43" name="hd629a283e1e41e7b148932bae66dfc5">
    <vt:lpwstr>המטה לשילוב אנשים עם מוגבלות בעבודה|55f902ff-3af2-4df5-bda1-8006aa896179</vt:lpwstr>
  </property>
</Properties>
</file>