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36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1F497D"/>
          <w:rtl w:val="true"/>
        </w:rPr>
        <w:drawing>
          <wp:inline distT="0" distB="0" distL="0" distR="0">
            <wp:extent cx="1617980" cy="447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36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ודעה לעיתונות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נובמבר </w:t>
      </w:r>
      <w:r>
        <w:rPr>
          <w:rFonts w:cs="Arial" w:ascii="Arial" w:hAnsi="Arial"/>
          <w:b/>
          <w:bCs/>
          <w:sz w:val="24"/>
          <w:szCs w:val="24"/>
        </w:rPr>
        <w:t>2010</w:t>
      </w:r>
    </w:p>
    <w:p>
      <w:pPr>
        <w:pStyle w:val="Normal"/>
        <w:bidi w:val="1"/>
        <w:spacing w:lineRule="auto" w:line="360" w:before="3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כתובת אחת לכל הזכויות שלכם בכל התחומים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הושקה אנציקלופדיית הזכויות של ישראל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זכות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–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תסייע לתושבים לדעת ולממש את זכויותיהם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זכות פועלת כחברה ללא כוונות רווח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מתכונ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אינטרנט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שיתופית בדומה לויקיפדיה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שרות עמות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רגונים ממשל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יריות וגופים חברתיים משתפים פעולה בפרויקט הבנייה והעדכו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הושקו ארבעה עולמות תוכן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תעסוק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צולי ש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עובדים זרים ודיור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ותחומים נוספים נמצאים בשלבי בנייה ועדכון</w:t>
      </w:r>
    </w:p>
    <w:p>
      <w:pPr>
        <w:pStyle w:val="Normal"/>
        <w:bidi w:val="1"/>
        <w:spacing w:lineRule="auto" w:line="360" w:before="36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ראשונה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שק בימים אל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זם ללא כוונת רווח שהינו תוצר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ת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ט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מח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צי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ציקלופד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כ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ג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ינטרנ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 בכל תחומי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ט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לרכז בכתובת אחת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3">
        <w:r>
          <w:rPr>
            <w:rStyle w:val="InternetLink"/>
            <w:rFonts w:cs="Arial" w:ascii="Arial" w:hAnsi="Arial"/>
          </w:rPr>
          <w:t>www.kolzchut.org.il</w:t>
        </w:r>
      </w:hyperlink>
      <w:r>
        <w:rPr>
          <w:rStyle w:val="HTMLCite"/>
          <w:rFonts w:cs="Arial" w:ascii="Arial" w:hAnsi="Arial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ת מאגר הידע הגדול והמקיף ביותר בתחום ה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הגביר את המודעות לזכויות ולהקל על התושבים לממש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קה מתבצעת באופן מדור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עדכון מתמשך של הזכויות במגוון תחו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י מחקרים שנעשו בישראל ובמדי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OECD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שבים מנצלים בממוצע ר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חצ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הזכויות המגיעות להם לפי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סיבה המרכזית לשיעור נמוך זה הינה חוסר 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ער הגדול בין הזכויות הקיימות לבין ניצולן בפועל מתרחש בכל שכבות האוכלוסיה ובכל המגז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 פועלת על בסיס אנציקלופדיה אינטרנט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יתופית במתכונת דומה לזו של ויקיפ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ת התוכן מבוססת על קהילות ידע מורשות המשלבות מומחי תוכן מעולם העמו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קדמיה והממ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יבור הרחב יורשה לשלוח הצעות </w:t>
      </w:r>
      <w:r>
        <w:rPr>
          <w:rFonts w:ascii="Arial" w:hAnsi="Arial"/>
          <w:sz w:val="24"/>
          <w:sz w:val="24"/>
          <w:szCs w:val="24"/>
          <w:rtl w:val="true"/>
        </w:rPr>
        <w:t>לשינויים ותוספ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ופנו לקהילות היד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שרות עמו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ופים ממש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נים חברתיים וגופי אקדמיה כבר משתפים פעולה עם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ניהם אגפים שונים במשרד ה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גף הרווחה בעיריית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ינ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מותות כגון אביב לניצולי 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גודה לזכויות האז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ד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נגו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ליניקות המשפטיות באוניברסיט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ובמכללה למנהל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תום עבודה מאומצת של למעלה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שקו בימים אלה ארבעה עולמות תוכ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עס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צולי 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דים זרים ודי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שכת בנייה ועדכון של מידע על זכויות בתחומי זיק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שים עם מוגבל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נבנית תשתית לפרויקטים בתחומי זכויות 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פחות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ברת ה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פט הפלי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שבים חוזרים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זכות היא חברה לתועלת הצ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לא כוונת רווח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שהוקמה על ידי שני בוגרי תעשיית ההי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ט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ז פרלמוטר ואמתי קור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מת המיזם התאפשרה בזכות תרומות כספיות של קרנות חב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ופים עסקיים ותורמים פרטיים בארץ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שני היזמים הצטר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 יהושע שופ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עבר המשנה ליועץ המשפטי לממ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חבר דירקטור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יזם פועל באמצעות צוות האחראי על התוכן וקהילות ה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אש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עדן פוקס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ות עורכים וצוות טכנול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נעזר ב</w:t>
      </w:r>
      <w:r>
        <w:rPr>
          <w:rFonts w:ascii="Arial" w:hAnsi="Arial"/>
          <w:sz w:val="24"/>
          <w:sz w:val="24"/>
          <w:szCs w:val="24"/>
          <w:rtl w:val="true"/>
        </w:rPr>
        <w:t>אנשי אקד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ניה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י גל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דיקן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ת הספר לעבודה סוציאלית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אוניברסיטה העבר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 ישרא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סי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נט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נט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זף רפאל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אש מרכז שגיא לחקר האינטרנט ו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לניהול באניברסיטת חי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ז פרלמו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כהן כ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 נותן מענה לצורך חיוני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ופים ממשלתיים וארגונים חברתיים עושים כיום עבודת קודש בהנגשת זכויות לציבור הרחב באמצעות פעילות בקהילה ומרכזי זכ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של הצורך בהשקעה עצומה בתש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ביכולתם להקים מאגר נ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כני ומקיף שיהווה מוקד ידע ב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רימים את הכפפ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כל הארגונים ובונים מערכת ידע ארצית מרכזית לשימוש 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ערכת מיועדת לשרת את כלל הציבור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מקביל מתמקדת במנגישי ה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עובדי ומתנדבי המגזר השל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רדי ממשלה ועי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דים סוציי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די קהילה וכל הגורמים הבאים במגע עם צרכני הזכויות במגוון תחומים כ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ור וכד</w:t>
      </w:r>
      <w:r>
        <w:rPr>
          <w:rFonts w:cs="Arial" w:ascii="Arial" w:hAnsi="Arial"/>
          <w:sz w:val="24"/>
          <w:szCs w:val="24"/>
          <w:rtl w:val="true"/>
        </w:rPr>
        <w:t>'"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תי ק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חת הבעיות כיום היא שרוב המידע הקיים מתרכז בזכויות עצמן אבל לא בדרכים למימוש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ד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בים מאיתנו נתקלים בצורך לדעת מהן הזכויות שלנו בסיטואציה מסוימת בח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פיט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א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בחון מחלה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אחד היתרונות של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זכות הוא בהיותה מערכת מוכוונת סיטוא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בריכוז כל הזכויות הקשורות לסיטואציה מסו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בר במערכת אינטגר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שרת זכויות במספר תח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לן מספר דוגמ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צרו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ס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רטים נוספ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ודי נח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יית נחשון תקשור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61311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55323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מתי קו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כ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זכות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449727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zchut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3:00Z</dcterms:created>
  <dc:creator>udin</dc:creator>
  <dc:description/>
  <cp:keywords/>
  <dc:language>en-US</dc:language>
  <cp:lastModifiedBy>udin</cp:lastModifiedBy>
  <dcterms:modified xsi:type="dcterms:W3CDTF">2010-11-21T14:59:00Z</dcterms:modified>
  <cp:revision>12</cp:revision>
  <dc:subject/>
  <dc:title/>
</cp:coreProperties>
</file>