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header"/>
        <w:keepNext w:val="false"/>
        <w:keepLines w:val="false"/>
        <w:spacing w:before="72" w:after="0"/>
        <w:ind w:left="0" w:right="1134" w:hanging="0"/>
        <w:jc w:val="left"/>
        <w:rPr/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ב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9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פת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2"/>
          <w:szCs w:val="22"/>
          <w:lang w:val="en-US" w:eastAsia="en-US"/>
        </w:rPr>
      </w:pPr>
      <w:bookmarkStart w:id="0" w:name="med0"/>
      <w:bookmarkEnd w:id="0"/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>ק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עברה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en-US" w:eastAsia="en-US"/>
        </w:rPr>
        <w:footnoteReference w:id="2"/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 xml:space="preserve">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>אנ</w:t>
      </w:r>
      <w:r>
        <w:rPr>
          <w:rtl w:val="true"/>
        </w:rPr>
        <w:t>י</w:t>
      </w:r>
      <w:r>
        <w:rPr>
          <w:rtl w:val="true"/>
        </w:rPr>
        <w:t>/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> 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</w:t>
      </w:r>
      <w:r>
        <w:rPr>
          <w:rtl w:val="true"/>
        </w:rPr>
        <w:t>  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חה</w:t>
      </w:r>
      <w:r>
        <w:rPr>
          <w:rtl w:val="true"/>
        </w:rPr>
        <w:t>   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__Fieldmark__5_3504722059"/>
            <w:enabled/>
            <w:ddList>
              <w:result w:val="0"/>
              <w:listEntry w:val="מגיש"/>
              <w:listEntry w:val="מגיש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" w:name="__Fieldmark__5_3504722059"/>
      <w:bookmarkStart w:id="2" w:name="__Fieldmark__5_3504722059"/>
      <w:bookmarkEnd w:id="2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tl w:val="true"/>
        </w:rPr>
        <w:t> 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הו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בקש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FrankRuehl"/>
          <w:rtl w:val="true"/>
        </w:rPr>
        <w:t>/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      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__Fieldmark__8_3504722059"/>
            <w:enabled/>
            <w:ddList>
              <w:result w:val="0"/>
              <w:listEntry w:val="התלמיד"/>
              <w:listEntry w:val="התלמידה"/>
            </w:ddList>
          </w:ffData>
        </w:fldChar>
      </w:r>
      <w:r>
        <w:rPr>
          <w:rtl w:val="true"/>
          <w:rStyle w:val="Default"/>
        </w:rPr>
        <w:instrText xml:space="preserve"> FORMDROPDOWN </w:instrText>
      </w:r>
      <w:r>
        <w:rPr>
          <w:rtl w:val="true"/>
          <w:rStyle w:val="Default"/>
        </w:rPr>
        <w:fldChar w:fldCharType="separate"/>
      </w:r>
      <w:bookmarkStart w:id="3" w:name="__Fieldmark__8_3504722059"/>
      <w:bookmarkStart w:id="4" w:name="__Fieldmark__8_3504722059"/>
      <w:bookmarkEnd w:id="4"/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     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__Fieldmark__9_3504722059"/>
            <w:enabled/>
            <w:ddList>
              <w:result w:val="0"/>
              <w:listEntry w:val="התלמיד"/>
              <w:listEntry w:val="התלמידה"/>
            </w:ddList>
          </w:ffData>
        </w:fldChar>
      </w:r>
      <w:r>
        <w:rPr>
          <w:rtl w:val="true"/>
          <w:rStyle w:val="Default"/>
        </w:rPr>
        <w:instrText xml:space="preserve"> FORMDROPDOWN </w:instrText>
      </w:r>
      <w:r>
        <w:rPr>
          <w:rtl w:val="true"/>
          <w:rStyle w:val="Default"/>
        </w:rPr>
        <w:fldChar w:fldCharType="separate"/>
      </w:r>
      <w:bookmarkStart w:id="5" w:name="__Fieldmark__9_3504722059"/>
      <w:bookmarkStart w:id="6" w:name="__Fieldmark__9_3504722059"/>
      <w:bookmarkEnd w:id="6"/>
      <w:r/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5"/>
        <w:spacing w:before="72" w:after="0"/>
        <w:ind w:left="2381" w:right="1134" w:hanging="2381"/>
        <w:jc w:val="both"/>
        <w:rPr>
          <w:rStyle w:val="Default"/>
          <w:rFonts w:cs="FrankRuehl"/>
        </w:rPr>
      </w:pPr>
      <w:r>
        <w:fldChar w:fldCharType="begin">
          <w:ffData>
            <w:name w:val="__Fieldmark__10_3504722059"/>
            <w:enabled/>
            <w:ddList>
              <w:result w:val="0"/>
              <w:listEntry w:val="הלומד"/>
              <w:listEntry w:val="הלומד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7" w:name="__Fieldmark__10_3504722059"/>
      <w:bookmarkStart w:id="8" w:name="__Fieldmark__10_3504722059"/>
      <w:bookmarkEnd w:id="8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כיתה</w:t>
      </w:r>
      <w:r>
        <w:rPr>
          <w:rtl w:val="true"/>
        </w:rPr>
        <w:t> 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   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5"/>
        <w:spacing w:before="72" w:after="0"/>
        <w:ind w:left="2381" w:right="1134" w:hanging="238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tl w:val="true"/>
        </w:rPr>
        <w:t>  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 </w:t>
      </w:r>
    </w:p>
    <w:p>
      <w:pPr>
        <w:pStyle w:val="P05"/>
        <w:spacing w:before="72" w:after="0"/>
        <w:ind w:left="2381" w:right="1134" w:hanging="238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tl w:val="true"/>
        </w:rPr>
        <w:t> 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    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</w:t>
      </w:r>
    </w:p>
    <w:p>
      <w:pPr>
        <w:pStyle w:val="P05"/>
        <w:spacing w:before="72" w:after="0"/>
        <w:ind w:left="2381" w:right="1134" w:hanging="238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tl w:val="true"/>
        </w:rPr>
        <w:t>  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5"/>
        <w:spacing w:before="72" w:after="0"/>
        <w:ind w:left="2381" w:right="1134" w:hanging="2381"/>
        <w:jc w:val="both"/>
        <w:rPr>
          <w:rStyle w:val="Default"/>
          <w:rFonts w:cs="FrankRuehl"/>
        </w:rPr>
      </w:pPr>
      <w:r>
        <w:rPr>
          <w:rtl w:val="true"/>
        </w:rPr>
        <w:t> 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אריך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>                          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> 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>______________________             ______________________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                    </w:t>
      </w:r>
      <w:r>
        <w:rPr>
          <w:rStyle w:val="Default"/>
          <w:rtl w:val="true"/>
        </w:rPr>
        <w:t>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ש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בקשה</w:t>
      </w:r>
      <w:r>
        <w:rPr>
          <w:rtl w:val="true"/>
        </w:rPr>
        <w:t> 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ש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__Fieldmark__20_3504722059"/>
            <w:enabled/>
            <w:ddList>
              <w:result w:val="0"/>
              <w:listEntry w:val="לתלמיד"/>
              <w:listEntry w:val="לתלמידה"/>
            </w:ddList>
          </w:ffData>
        </w:fldChar>
      </w:r>
      <w:r>
        <w:rPr>
          <w:rtl w:val="true"/>
          <w:rStyle w:val="Default"/>
        </w:rPr>
        <w:instrText xml:space="preserve"> FORMDROPDOWN </w:instrText>
      </w:r>
      <w:r>
        <w:rPr>
          <w:rtl w:val="true"/>
          <w:rStyle w:val="Default"/>
        </w:rPr>
        <w:fldChar w:fldCharType="separate"/>
      </w:r>
      <w:bookmarkStart w:id="9" w:name="__Fieldmark__20_3504722059"/>
      <w:bookmarkStart w:id="10" w:name="__Fieldmark__20_3504722059"/>
      <w:bookmarkEnd w:id="10"/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tl w:val="true"/>
        </w:rPr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 w:val="22"/>
          <w:szCs w:val="22"/>
          <w:rtl w:val="true"/>
        </w:rPr>
        <w:t>ורסמו</w:t>
      </w:r>
      <w:r>
        <w:rPr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89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.4.195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169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089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eli</dc:creator>
  <dc:description/>
  <dc:language>en-US</dc:language>
  <cp:lastModifiedBy>Ido</cp:lastModifiedBy>
  <dcterms:modified xsi:type="dcterms:W3CDTF">2012-03-28T10:52:00Z</dcterms:modified>
  <cp:revision>2</cp:revision>
  <dc:subject/>
  <dc:title>תקנות הירושה</dc:title>
</cp:coreProperties>
</file>