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Style w:val="Default"/>
          <w:rFonts w:cs="FrankRuehl"/>
        </w:rPr>
      </w:pPr>
      <w:r>
        <w:rPr>
          <w:rStyle w:val="Default"/>
          <w:rFonts w:cs="Miriam"/>
          <w:szCs w:val="22"/>
          <w:rtl w:val="true"/>
        </w:rPr>
        <w:t>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</w:p>
    <w:p>
      <w:pPr>
        <w:pStyle w:val="Normal"/>
        <w:spacing w:lineRule="auto" w:line="319"/>
        <w:jc w:val="left"/>
        <w:rPr>
          <w:rStyle w:val="Default"/>
          <w:rFonts w:cs="FrankRuehl"/>
        </w:rPr>
      </w:pPr>
      <w:r>
        <w:rPr>
          <w:rStyle w:val="Default"/>
          <w:rFonts w:cs="Miriam"/>
          <w:szCs w:val="22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ת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2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גבל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תקהל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2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שהי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2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יחוק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שמי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יגיינ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5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עטיי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סכ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6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גי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דב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7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חרג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סגי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דבק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8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חרג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חיוני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ומשרד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משלת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9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ייגים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הגבל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ועצ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קו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10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1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1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1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1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ש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</w:tbl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מוד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מתק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וד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3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1" w:name="Rov24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8.8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ף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70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8.8.202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036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עסי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מעסי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ע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  <w:bookmarkEnd w:id="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3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2" w:name="Rov23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8.8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3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ף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70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8.8.202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03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מחיקת הגדרת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מקום עבודה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1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חוק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מועסק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ש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ובד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  <w:bookmarkEnd w:id="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ך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מוד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3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3" w:name="Rov25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8.8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ף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70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8.8.202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03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הוספת הגדרת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נות הגבלת פעילות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</w:rPr>
        <w:t>2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קה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ק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קה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קה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5" w:name="Rov26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8.8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5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ף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70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8.8.202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036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קי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שתת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תקהל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ול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פי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טק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ת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מספ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נ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נש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מב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נש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שטח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פתוח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גבל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עיל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צורכ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בהתא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</w:rPr>
        <w:t>3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13130" cy="33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ה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6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ה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ף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7" w:name="Rov27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8.8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6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ף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70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8.8.202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036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עסי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פ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י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מני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ש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ובד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ובד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תקי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:</w:t>
      </w:r>
      <w:bookmarkEnd w:id="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4"/>
      <w:bookmarkEnd w:id="8"/>
      <w:r>
        <w:rPr>
          <w:rStyle w:val="Bignumber"/>
        </w:rPr>
        <w:t>4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ט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מ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18540" cy="364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יגיי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בר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יגיי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ק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י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ל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כ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י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ט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פד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ר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ו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ל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נ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י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לזי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ל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ס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מב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מ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ספרינקל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ש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ו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צ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סס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ת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ת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י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גיט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פ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סס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תתפ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כ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תב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ד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תכ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כו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כ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ו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מעסיק ינחה את עובדיו על שמירה קפדנית של כללי היגיינה ובכלל זה שטיפת </w:t>
      </w:r>
      <w:r>
        <w:rPr>
          <w:rStyle w:val="Default"/>
          <w:rtl w:val="true"/>
        </w:rPr>
        <w:t>ידי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5"/>
      <w:bookmarkEnd w:id="9"/>
      <w:r>
        <w:rPr>
          <w:rStyle w:val="Bignumber"/>
        </w:rPr>
        <w:t>5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ט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ט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9"/>
      <w:bookmarkEnd w:id="10"/>
      <w:r>
        <w:rPr>
          <w:rStyle w:val="Bignumber"/>
        </w:rPr>
        <w:t>6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ב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של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ס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ידמיולוג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גי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פת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6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ג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ב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ג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ב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ג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ג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בריאות העם ומי שהוא הסמיכו לעניין סעיף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ה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0"/>
      <w:bookmarkEnd w:id="11"/>
      <w:r>
        <w:rPr>
          <w:rStyle w:val="Bignumber"/>
        </w:rPr>
        <w:t>7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סג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1854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ג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ב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ג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ב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אגי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ברה עיר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ברת בת עיר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ברה ממשל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ק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ות מקומ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ועצה דתית ומוסד להשכלה </w:t>
      </w:r>
      <w:r>
        <w:rPr>
          <w:rStyle w:val="Default"/>
          <w:rtl w:val="true"/>
        </w:rPr>
        <w:t>גבוה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6"/>
      <w:bookmarkEnd w:id="12"/>
      <w:r>
        <w:rPr>
          <w:rStyle w:val="Bignumber"/>
        </w:rPr>
        <w:t>8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9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ר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שר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משל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ר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ו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שר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משל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1"/>
      <w:bookmarkEnd w:id="13"/>
      <w:r>
        <w:rPr>
          <w:rStyle w:val="Bignumber"/>
        </w:rPr>
        <w:t>9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ת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ת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ש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ס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במסג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ת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9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יג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ג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ייג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ג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עצ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14" w:name="Rov28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8.8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7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ף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70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8.8.202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036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ח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שיב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ועצ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תקי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שתתפ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נ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שתתפ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בר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ועצ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עו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נש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גב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ישמ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רח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טר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ש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יצ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מני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ס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שבמסגרת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וגש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כ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משתתפ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1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3"/>
      <w:bookmarkEnd w:id="15"/>
      <w:r>
        <w:rPr>
          <w:rStyle w:val="Bignumber"/>
        </w:rPr>
        <w:t>10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ה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5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ו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סיק שלא דאג לכך שהמנהל הכללי של מקום העבודה והממונה על ענייני קורונה במקום העבודה יחתמו על הצהרה בנוסח הקבוע ב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תקנה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2"/>
      <w:bookmarkEnd w:id="16"/>
      <w:r>
        <w:rPr>
          <w:rStyle w:val="Bignumber"/>
        </w:rPr>
        <w:t>11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ג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ה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8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ף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Cs w:val="20"/>
          <w:shd w:fill="FFFF99" w:val="clear"/>
        </w:rPr>
      </w:pPr>
      <w:bookmarkStart w:id="17" w:name="Rov29"/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8.8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hyperlink r:id="rId8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ף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70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8.8.202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036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סמכוי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יוחד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תמודד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ג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קורו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חד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ור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ע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 (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גבל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פעילו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תש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ף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020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גבל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עיל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בכל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ורא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וגע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קה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1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4"/>
      <w:bookmarkEnd w:id="18"/>
      <w:r>
        <w:rPr>
          <w:rStyle w:val="Bignumber"/>
        </w:rPr>
        <w:t>12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תח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5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7"/>
      <w:bookmarkEnd w:id="19"/>
      <w:r>
        <w:rPr>
          <w:rStyle w:val="Bignumber"/>
        </w:rPr>
        <w:t>13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תוק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9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8"/>
      <w:bookmarkEnd w:id="20"/>
      <w:r>
        <w:rPr>
          <w:rStyle w:val="Bignumber"/>
        </w:rPr>
        <w:t>14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ת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ה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4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lang w:val="en-US" w:eastAsia="en-US"/>
        </w:rPr>
      </w:pPr>
      <w:bookmarkStart w:id="21" w:name="med0"/>
      <w:bookmarkEnd w:id="21"/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sz w:val="18"/>
          <w:szCs w:val="24"/>
        </w:rPr>
      </w:pPr>
      <w:r>
        <w:rPr>
          <w:rStyle w:val="Default"/>
          <w:rFonts w:cs="FrankRuehl"/>
          <w:sz w:val="18"/>
          <w:szCs w:val="24"/>
          <w:rtl w:val="true"/>
        </w:rPr>
        <w:t>(</w:t>
      </w:r>
      <w:r>
        <w:rPr>
          <w:rStyle w:val="Default"/>
          <w:sz w:val="18"/>
          <w:sz w:val="18"/>
          <w:szCs w:val="24"/>
          <w:rtl w:val="true"/>
        </w:rPr>
        <w:t>תקנה</w:t>
      </w:r>
      <w:r>
        <w:rPr>
          <w:rStyle w:val="Default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Default"/>
          <w:rFonts w:cs="FrankRuehl"/>
          <w:sz w:val="18"/>
          <w:szCs w:val="24"/>
        </w:rPr>
        <w:t>3</w:t>
      </w:r>
      <w:r>
        <w:rPr>
          <w:rStyle w:val="Default"/>
          <w:rFonts w:cs="FrankRuehl"/>
          <w:sz w:val="18"/>
          <w:szCs w:val="24"/>
          <w:rtl w:val="true"/>
        </w:rPr>
        <w:t>(</w:t>
      </w:r>
      <w:r>
        <w:rPr>
          <w:rStyle w:val="Default"/>
          <w:rFonts w:cs="FrankRuehl"/>
          <w:sz w:val="18"/>
          <w:szCs w:val="24"/>
        </w:rPr>
        <w:t>3</w:t>
      </w:r>
      <w:r>
        <w:rPr>
          <w:rStyle w:val="Default"/>
          <w:rFonts w:cs="FrankRuehl"/>
          <w:sz w:val="18"/>
          <w:szCs w:val="24"/>
          <w:rtl w:val="true"/>
        </w:rPr>
        <w:t>))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מוד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ע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חתמה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חודש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שנת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מ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/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יף</w:t>
      </w:r>
      <w:r>
        <w:rPr>
          <w:rStyle w:val="Default"/>
          <w:rFonts w:cs="FrankRuehl"/>
          <w:rtl w:val="true"/>
        </w:rPr>
        <w:t>)</w:t>
      </w:r>
    </w:p>
    <w:p>
      <w:pPr>
        <w:pStyle w:val="P0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ט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מ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מוד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כיפ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ל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תום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 xml:space="preserve">חתימה </w:t>
      </w:r>
      <w:r>
        <w:rPr>
          <w:rStyle w:val="Default"/>
          <w:rFonts w:cs="FrankRuehl"/>
          <w:rtl w:val="true"/>
        </w:rPr>
        <w:t>____________________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lang w:val="en-US" w:eastAsia="en-US"/>
        </w:rPr>
      </w:pPr>
      <w:bookmarkStart w:id="22" w:name="med1"/>
      <w:bookmarkEnd w:id="22"/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18"/>
          <w:szCs w:val="24"/>
          <w:rtl w:val="true"/>
        </w:rPr>
        <w:t>(</w:t>
      </w:r>
      <w:r>
        <w:rPr>
          <w:rStyle w:val="Default"/>
          <w:sz w:val="18"/>
          <w:sz w:val="18"/>
          <w:szCs w:val="24"/>
          <w:rtl w:val="true"/>
        </w:rPr>
        <w:t xml:space="preserve">תקנה </w:t>
      </w:r>
      <w:r>
        <w:rPr>
          <w:rStyle w:val="Default"/>
          <w:rFonts w:cs="FrankRuehl"/>
          <w:sz w:val="18"/>
          <w:szCs w:val="24"/>
        </w:rPr>
        <w:t>8</w:t>
      </w:r>
      <w:r>
        <w:rPr>
          <w:rStyle w:val="Default"/>
          <w:rFonts w:cs="FrankRuehl"/>
          <w:sz w:val="18"/>
          <w:szCs w:val="24"/>
          <w:rtl w:val="true"/>
        </w:rPr>
        <w:t>(</w:t>
      </w:r>
      <w:r>
        <w:rPr>
          <w:rStyle w:val="Default"/>
          <w:sz w:val="18"/>
          <w:sz w:val="18"/>
          <w:szCs w:val="24"/>
          <w:rtl w:val="true"/>
        </w:rPr>
        <w:t>א</w:t>
      </w:r>
      <w:r>
        <w:rPr>
          <w:rStyle w:val="Default"/>
          <w:rFonts w:cs="FrankRuehl"/>
          <w:sz w:val="18"/>
          <w:szCs w:val="24"/>
          <w:rtl w:val="true"/>
        </w:rPr>
        <w:t>))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1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18"/>
                <w:szCs w:val="22"/>
              </w:rPr>
            </w:pPr>
            <w:r>
              <w:rPr>
                <w:rStyle w:val="Default"/>
                <w:sz w:val="18"/>
                <w:sz w:val="18"/>
                <w:szCs w:val="22"/>
                <w:rtl w:val="true"/>
              </w:rPr>
              <w:t>נושא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18"/>
                <w:szCs w:val="22"/>
              </w:rPr>
            </w:pPr>
            <w:r>
              <w:rPr>
                <w:rStyle w:val="Default"/>
                <w:sz w:val="18"/>
                <w:sz w:val="18"/>
                <w:szCs w:val="22"/>
                <w:rtl w:val="true"/>
              </w:rPr>
              <w:t>תחום</w:t>
            </w:r>
            <w:r>
              <w:rPr>
                <w:rStyle w:val="Default"/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sz w:val="18"/>
                <w:sz w:val="18"/>
                <w:szCs w:val="22"/>
                <w:rtl w:val="true"/>
              </w:rPr>
              <w:t>פעילות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גזר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פיננס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נקאות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ז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ול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36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ו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ל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בוק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שלומ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8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לש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ת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6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מ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פ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ב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פע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טומט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צ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טב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כל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כל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ד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ב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7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ק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הון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ל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סיו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כז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ייעוץ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ל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סיונ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5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ר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ויד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ט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8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ו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הסד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נגנ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י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עריף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1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אג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טטיסט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אג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ית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נ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ו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הק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אג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4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שצ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0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ל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ק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לעני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ר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עומ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נא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של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ד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ה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0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ל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ק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5</w:t>
            </w:r>
            <w:r>
              <w:rPr>
                <w:rStyle w:val="Default"/>
                <w:szCs w:val="24"/>
                <w:rtl w:val="true"/>
              </w:rPr>
              <w:t>י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צ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ו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0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ל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ק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לעני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>), "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גי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ט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יב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משי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יסוק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ת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ת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תיק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ניי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טוב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פ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ה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יס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אמ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עו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חייב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'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שו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רש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ת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חית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7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פי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)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בור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ביב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ור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מע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ע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ל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44</w:t>
            </w:r>
            <w:r>
              <w:rPr>
                <w:rStyle w:val="Default"/>
                <w:szCs w:val="24"/>
                <w:rtl w:val="true"/>
              </w:rPr>
              <w:t>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ל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50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'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ד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יס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יעו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יק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יס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ה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ר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אמ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ות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אמנ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4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ר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סד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ר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4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טטוט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' </w:t>
            </w:r>
            <w:r>
              <w:rPr>
                <w:rStyle w:val="Default"/>
                <w:szCs w:val="24"/>
                <w:rtl w:val="true"/>
              </w:rPr>
              <w:t>ו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'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ל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לי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נ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ור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4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עו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נוש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ב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סי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ז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מ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אגיד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כ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י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יק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סוק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ס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4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נותני שירותים בתחום הדיווח לתאגיד מדווח כהגדרתו בחוק ניירות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אנרגי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יתק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שמ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טכנולוג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נבנציונ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קוגנרצי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יתק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שמ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נרג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חדש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ל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גד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לו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בע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ני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60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עוס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ב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ח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י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גז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פ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עקר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יפו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פק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ג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ז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ח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ב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ש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א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מ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ניי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פ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ב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חו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)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פט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גולמ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מוצריו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רי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עי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זר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צנר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פ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זיק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ול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צריו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דל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ל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נמ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מלי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גפ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>"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בעל רישיון לעיסוק בעבודות גז לפי חוק הגז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 ורישוי</w:t>
            </w:r>
            <w:r>
              <w:rPr>
                <w:rStyle w:val="Default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 xml:space="preserve">או שהוא פטור מרישיון כאמור לפי תקנה </w:t>
            </w:r>
            <w:r>
              <w:rPr>
                <w:rStyle w:val="Default"/>
                <w:szCs w:val="24"/>
              </w:rPr>
              <w:t>3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לתקנות הגז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 ורישוי</w:t>
            </w:r>
            <w:r>
              <w:rPr>
                <w:rStyle w:val="Default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 xml:space="preserve">רישוי העוסקים בעבודות </w:t>
            </w:r>
            <w:r>
              <w:rPr>
                <w:rStyle w:val="Default"/>
                <w:szCs w:val="24"/>
                <w:rtl w:val="true"/>
              </w:rPr>
              <w:t>גפ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6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ים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9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יוב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זכויו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יצול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א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טיפ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פש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צו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יא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נד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ג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דיד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יק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דרש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כ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צו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הי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רט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ית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ו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יש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חוד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צו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ו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בז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חצ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צו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6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שירותים סוציאליים לניצולי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זון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משקא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בו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וב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לו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ריז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פצ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כ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מעונ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טונא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שקאו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ובל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אחסנ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עמילו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כס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ע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בשת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וויר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ימ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סו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מ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ת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יר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מגור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ו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של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נלא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4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ס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קו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חר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למ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עמילות מכס ושילוח סחורות מקומי </w:t>
            </w:r>
            <w:r>
              <w:rPr>
                <w:rStyle w:val="Default"/>
                <w:szCs w:val="24"/>
                <w:rtl w:val="true"/>
              </w:rPr>
              <w:t>ובינ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קלא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ש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נ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צומ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בו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קבל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ש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אב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קט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ס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רי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פ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אש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רוב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רינר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רו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רינרי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רכי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ד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מו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רינר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ירו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פרצ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גע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צמח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כיל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ג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ו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ק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ע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בד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לב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צ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ח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רי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ג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שחט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ב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פ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ר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דג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חז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יכ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ד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קל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שומ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קל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ז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ב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9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מיתקן להחזקת בעלי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טואלטיק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יקיון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תמרוקים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וב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ריז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בו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פצ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מעונ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טונ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ארמ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ואלטי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קי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מרוק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ית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יגי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שי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מלי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ספנ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פע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מל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ר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עי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מ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אכ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מ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ס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רפ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נ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ב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ת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נכס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פ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נמל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4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חבור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בור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רכ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סע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מע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וי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וגדר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ח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א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רי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נ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ופ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פע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נחת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ק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ויר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ב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ב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בשת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בו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כנ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פית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חז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פע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שת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בור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שת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ילת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כבי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בי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ג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בו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ח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י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ז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יב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יט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ק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נו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כבי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אוטובוס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מסיל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אורולוגי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שכ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יסינג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מרכזי שירות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מוסכים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ושירותי דרך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לרבות שירותי גרירה </w:t>
            </w:r>
            <w:r>
              <w:rPr>
                <w:rStyle w:val="Default"/>
                <w:szCs w:val="24"/>
                <w:rtl w:val="true"/>
              </w:rPr>
              <w:t>וחילוץ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מוסד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ביטוח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אומ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הי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פ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עוד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פ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פק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זכ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גמ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ביס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יג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חצ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צו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עו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ועצ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רי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י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מ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עוד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פק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ועצ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עו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ביע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רופאים ונותני שירות לעניין קביעת דרגת </w:t>
            </w:r>
            <w:r>
              <w:rPr>
                <w:rStyle w:val="Default"/>
                <w:szCs w:val="24"/>
                <w:rtl w:val="true"/>
              </w:rPr>
              <w:t>נכו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רשויו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קומי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פ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רונ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ח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ד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צב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קשור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ז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ים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ארצ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ח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ז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ן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די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חר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ינטרנ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ש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תו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ש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וויינ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ימ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"</w:t>
            </w:r>
            <w:r>
              <w:rPr>
                <w:rStyle w:val="Default"/>
                <w:szCs w:val="24"/>
                <w:rtl w:val="true"/>
              </w:rPr>
              <w:t>ביפ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)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ס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מצ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ב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ת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ימ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כ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ת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א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וא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דו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וויז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דיו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ד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ת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ית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ניינ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פ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לו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ר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ר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hosting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ת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נטרנ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איגוד האינטרנט הישראלי כאמור בפרט </w:t>
            </w:r>
            <w:r>
              <w:rPr>
                <w:rStyle w:val="Default"/>
                <w:szCs w:val="24"/>
              </w:rPr>
              <w:t>26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בתוספת החמישית לחוק להסדרת הביטחון בגופים </w:t>
            </w:r>
            <w:r>
              <w:rPr>
                <w:rStyle w:val="Default"/>
                <w:szCs w:val="24"/>
                <w:rtl w:val="true"/>
              </w:rPr>
              <w:t>ציבור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8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בוד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רווח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ליי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קליט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סג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ץ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בית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ע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משלת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וגב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כל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פתחות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משלת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כ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עוד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וג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זדק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גבל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י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רכ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וח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משפ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צו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עדו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ני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עד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פעי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פ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שמ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שפ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מ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יווי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נ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מפע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בו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ווח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ברת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עס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מצ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ק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ץ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נ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בריי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גב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ימ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פג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י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נ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מני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ימ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שפח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ג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ב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זק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כו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סוק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שמ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רג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אג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ו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זק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י אפוטרופסות וכל אדם המבצע בעבורם את התפקידים שהם מחויבים בהם מכוח מינוים לאפוטרופסים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לפי חוק הכשרות המשפטית </w:t>
            </w:r>
            <w:r>
              <w:rPr>
                <w:rStyle w:val="Default"/>
                <w:szCs w:val="24"/>
                <w:rtl w:val="true"/>
              </w:rPr>
              <w:t>והאפוטרופס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2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גנ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סביב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ת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ל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ול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ו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ס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לח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ח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סול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ו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משא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ות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יוב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ת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מפוס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ס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נח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טו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סוס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שו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סבס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ניטור ומדידה של זיהום אוויר ושל ימים </w:t>
            </w:r>
            <w:r>
              <w:rPr>
                <w:rStyle w:val="Default"/>
                <w:szCs w:val="24"/>
                <w:rtl w:val="true"/>
              </w:rPr>
              <w:t>ואגמי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ויון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ברת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ב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ות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וו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ת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יכ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סוציא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מתנדב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ועצ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ניי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קמפו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IL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ז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א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למי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גיטל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טודנ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גא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ו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ת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מובילי ומנהלי מיצוי משאבים ברשויות המקומיות במגזר </w:t>
            </w:r>
            <w:r>
              <w:rPr>
                <w:rStyle w:val="Default"/>
                <w:szCs w:val="24"/>
                <w:rtl w:val="true"/>
              </w:rPr>
              <w:t>הערבי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ד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קבור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בור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ה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ר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קוו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ש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שרו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נ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זו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ב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עלי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ינסטלצ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שמל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ק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ברוא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ו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: </w:t>
            </w:r>
            <w:r>
              <w:rPr>
                <w:rStyle w:val="Default"/>
                <w:szCs w:val="24"/>
                <w:rtl w:val="true"/>
              </w:rPr>
              <w:t>טכנ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קשור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גנ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י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בטח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חשו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פר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יכ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חזו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ז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תו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דיגיט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ת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הכ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ב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צ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מצ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חוק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בטח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מי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נ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מכ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ישו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יל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של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כ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6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מעבדות מאושרות לפי חוק </w:t>
            </w:r>
            <w:r>
              <w:rPr>
                <w:rStyle w:val="Default"/>
                <w:szCs w:val="24"/>
                <w:rtl w:val="true"/>
              </w:rPr>
              <w:t>התק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3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שליחות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בלדר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דרו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כון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קבצ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ב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כ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יי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כ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ר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ריאות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אופטיק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פארמ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ל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סיכיאטר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גריאטר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שיקומ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קו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ל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הי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ס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0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פ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פ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ר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פש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אליז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ריאטר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עוד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קח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פטי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נ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חופ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ר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ג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ד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ג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ד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י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דומיה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מבולנס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רט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צר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בז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טי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לב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חי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פת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ילד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ב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מ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ק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ת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בו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בז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רו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ש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וגיסט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בד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וס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נבי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מו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ד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ב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פ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ח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נבי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רי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ז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אש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ש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רג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אג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ו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זק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מות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מסיי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מרפ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5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תאגיד בריאות כהגדרתו בסעיף </w:t>
            </w:r>
            <w:r>
              <w:rPr>
                <w:rStyle w:val="Default"/>
                <w:szCs w:val="24"/>
              </w:rPr>
              <w:t>21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לחוק יסודות </w:t>
            </w:r>
            <w:r>
              <w:rPr>
                <w:rStyle w:val="Default"/>
                <w:szCs w:val="24"/>
                <w:rtl w:val="true"/>
              </w:rPr>
              <w:t>התקצי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5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ומך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ינו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תשתי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כרי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ציב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צץ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פלד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ט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רז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לומינ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וק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ני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ט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ספל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למנ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רומ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רכי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וצ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בט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ומ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3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שירותי מדידה ומכוני בקרה כמשמעותם לפי חוק התכנון </w:t>
            </w:r>
            <w:r>
              <w:rPr>
                <w:rStyle w:val="Default"/>
                <w:szCs w:val="24"/>
                <w:rtl w:val="true"/>
              </w:rPr>
              <w:t>והבני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5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ותנ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ממשל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מש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ר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וו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ס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ט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ינונ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דינ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רגו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כ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שא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דינ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פעלי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הפסק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פעילות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לול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גרו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פגיע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רב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כלכל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משפיע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מש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עד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5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י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9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יסו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שו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י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ינוך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י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ר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קוונ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ית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שר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ביצע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קו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שר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וש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י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כ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דגוג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למי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חוק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וב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רג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פע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י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גר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כ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ל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ינ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וח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כ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פי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עדו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ר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וע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ני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למ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ר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פחת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למ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פנ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ל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ת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צו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פ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לתלמ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כ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על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תלמ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ל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ורמ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נד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לצ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נג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ור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דש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הג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הורא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ף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20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יל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ל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ורמ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ב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ונ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לצ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נג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ור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דש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הג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הורא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ף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20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ג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ט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התמוד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ת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זקו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מיכ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צ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ץ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ש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כ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בד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פוס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טראו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צ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גש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י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ו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תיח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נ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ימו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שפ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שו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גיו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ב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כו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ר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בח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גז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ב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ב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כר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חי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ה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לי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י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עס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2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טיפול בבעלי חיים וביבולים במוסדות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כלל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–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מיכ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פור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וספ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גר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א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ספ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ו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ספ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פור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דר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דינה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ע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יסע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ובד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כ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זרח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ה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תפ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נד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אזרח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דפס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ני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ניהו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ראש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ממשל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9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72" w:after="0"/>
        <w:ind w:left="0" w:right="1134" w:hanging="0"/>
        <w:jc w:val="left"/>
        <w:rPr>
          <w:rFonts w:cs="FrankRuehl"/>
          <w:sz w:val="22"/>
          <w:szCs w:val="22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ורס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ק</w:t>
        </w:r>
        <w:bookmarkStart w:id="23" w:name="_Hlk43798869"/>
        <w:bookmarkStart w:id="24" w:name="_Hlk43791406"/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תש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ף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מס</w:t>
        </w:r>
        <w:r>
          <w:rPr>
            <w:rStyle w:val="InternetLink"/>
            <w:rFonts w:cs="FrankRuehl"/>
            <w:sz w:val="18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18"/>
            <w:szCs w:val="22"/>
          </w:rPr>
          <w:t>8687</w:t>
        </w:r>
      </w:hyperlink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0.8.202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מ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Cs w:val="22"/>
        </w:rPr>
        <w:t>1</w:t>
      </w:r>
      <w:bookmarkEnd w:id="24"/>
      <w:r>
        <w:rPr>
          <w:rFonts w:cs="FrankRuehl"/>
          <w:sz w:val="18"/>
          <w:szCs w:val="22"/>
        </w:rPr>
        <w:t>950</w:t>
      </w:r>
      <w:r>
        <w:rPr>
          <w:rFonts w:cs="FrankRuehl"/>
          <w:sz w:val="18"/>
          <w:szCs w:val="22"/>
          <w:rtl w:val="true"/>
        </w:rPr>
        <w:t>.</w:t>
      </w:r>
      <w:bookmarkEnd w:id="23"/>
    </w:p>
    <w:p>
      <w:pPr>
        <w:pStyle w:val="Footnote1"/>
        <w:spacing w:lineRule="auto" w:line="240" w:before="72" w:after="0"/>
        <w:ind w:left="0" w:right="1134" w:hanging="0"/>
        <w:jc w:val="left"/>
        <w:rPr/>
      </w:pPr>
      <w:r>
        <w:rPr>
          <w:rFonts w:cs="FrankRuehl"/>
          <w:sz w:val="22"/>
          <w:sz w:val="22"/>
          <w:szCs w:val="22"/>
          <w:rtl w:val="true"/>
        </w:rPr>
        <w:t>ת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ף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870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.8.20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0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ף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20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סמכוי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יוחד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התמודד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גיף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קורונ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דש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הורא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עה</w:t>
    </w:r>
    <w:r>
      <w:rPr>
        <w:rFonts w:cs="FrankRuehl"/>
        <w:color w:val="000000"/>
        <w:sz w:val="28"/>
        <w:szCs w:val="28"/>
        <w:rtl w:val="true"/>
      </w:rPr>
      <w:t>) (</w:t>
    </w:r>
    <w:r>
      <w:rPr>
        <w:rFonts w:cs="FrankRuehl"/>
        <w:color w:val="000000"/>
        <w:sz w:val="28"/>
        <w:sz w:val="28"/>
        <w:szCs w:val="28"/>
        <w:rtl w:val="true"/>
      </w:rPr>
      <w:t>הגבל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עיל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מקומ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בוד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ף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2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32" w:leader="none"/>
      </w:tabs>
      <w:spacing w:lineRule="auto" w:line="240"/>
      <w:ind w:left="0" w:right="1134" w:hanging="0"/>
      <w:jc w:val="both"/>
      <w:outlineLvl w:val="7"/>
    </w:pPr>
    <w:rPr>
      <w:rFonts w:cs="FrankRuehl"/>
      <w:b/>
      <w:bCs/>
      <w:sz w:val="20"/>
      <w:szCs w:val="20"/>
      <w:shd w:fill="FFFF99" w:val="clear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FootnoteTextChar">
    <w:name w:val="Footnote Text Char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rFonts w:cs="FrankRuehl"/>
      <w:b/>
      <w:bCs/>
    </w:rPr>
  </w:style>
  <w:style w:type="character" w:styleId="BodyTextChar">
    <w:name w:val="Body Text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Footnote">
    <w:name w:val="footnote"/>
    <w:basedOn w:val="Normal"/>
    <w:qFormat/>
    <w:pPr>
      <w:widowControl w:val="false"/>
      <w:suppressAutoHyphens w:val="true"/>
      <w:spacing w:lineRule="auto" w:line="240"/>
      <w:ind w:left="2835" w:right="0" w:hanging="0"/>
      <w:jc w:val="both"/>
    </w:pPr>
    <w:rPr>
      <w:rFonts w:cs="FrankRuehl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rFonts w:cs="FrankRuehl"/>
      <w:bCs/>
      <w:sz w:val="24"/>
    </w:rPr>
  </w:style>
  <w:style w:type="paragraph" w:styleId="P01">
    <w:name w:val="P01"/>
    <w:basedOn w:val="P001"/>
    <w:qFormat/>
    <w:pPr>
      <w:ind w:left="2835" w:right="624" w:hanging="624"/>
      <w:jc w:val="both"/>
    </w:pPr>
    <w:rPr>
      <w:rFonts w:cs="Times New Roman"/>
    </w:rPr>
  </w:style>
  <w:style w:type="paragraph" w:styleId="P02">
    <w:name w:val="P02"/>
    <w:basedOn w:val="P001"/>
    <w:qFormat/>
    <w:pPr>
      <w:ind w:left="2835" w:right="1021" w:hanging="1021"/>
      <w:jc w:val="both"/>
    </w:pPr>
    <w:rPr>
      <w:rFonts w:cs="Times New Roman"/>
    </w:rPr>
  </w:style>
  <w:style w:type="paragraph" w:styleId="P03">
    <w:name w:val="P03"/>
    <w:basedOn w:val="P001"/>
    <w:qFormat/>
    <w:pPr>
      <w:ind w:left="2835" w:right="1474" w:hanging="1474"/>
      <w:jc w:val="both"/>
    </w:pPr>
    <w:rPr>
      <w:rFonts w:cs="Times New Roman"/>
    </w:rPr>
  </w:style>
  <w:style w:type="paragraph" w:styleId="P04">
    <w:name w:val="P04"/>
    <w:basedOn w:val="P001"/>
    <w:qFormat/>
    <w:pPr>
      <w:ind w:left="2835" w:right="1928" w:hanging="1928"/>
      <w:jc w:val="both"/>
    </w:pPr>
    <w:rPr>
      <w:rFonts w:cs="Times New Roman"/>
    </w:rPr>
  </w:style>
  <w:style w:type="paragraph" w:styleId="P05">
    <w:name w:val="P05"/>
    <w:basedOn w:val="P001"/>
    <w:qFormat/>
    <w:pPr>
      <w:ind w:left="2835" w:right="2381" w:hanging="2381"/>
      <w:jc w:val="both"/>
    </w:pPr>
    <w:rPr>
      <w:rFonts w:cs="Times New Roman"/>
    </w:rPr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>
      <w:rFonts w:cs="Times New Roman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Times New Roman"/>
    </w:rPr>
  </w:style>
  <w:style w:type="paragraph" w:styleId="P33">
    <w:name w:val="P33"/>
    <w:basedOn w:val="P001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>
      <w:rFonts w:cs="Times New Roman"/>
    </w:rPr>
  </w:style>
  <w:style w:type="paragraph" w:styleId="P44">
    <w:name w:val="P44"/>
    <w:basedOn w:val="P001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>
      <w:rFonts w:cs="Times New Roman"/>
    </w:rPr>
  </w:style>
  <w:style w:type="paragraph" w:styleId="P55">
    <w:name w:val="P55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>
      <w:rFonts w:cs="Times New Roman"/>
    </w:rPr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>
      <w:rFonts w:cs="Times New Roman"/>
    </w:rPr>
  </w:style>
  <w:style w:type="paragraph" w:styleId="Header2">
    <w:name w:val="header-2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Times New Roman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>
      <w:rFonts w:cs="Times New Roman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o.co.il/Law_word/law06/tak-8701.pdf" TargetMode="External"/><Relationship Id="rId3" Type="http://schemas.openxmlformats.org/officeDocument/2006/relationships/hyperlink" Target="https://www.nevo.co.il/Law_word/law06/tak-8701.pdf" TargetMode="External"/><Relationship Id="rId4" Type="http://schemas.openxmlformats.org/officeDocument/2006/relationships/hyperlink" Target="https://www.nevo.co.il/Law_word/law06/tak-8701.pdf" TargetMode="External"/><Relationship Id="rId5" Type="http://schemas.openxmlformats.org/officeDocument/2006/relationships/hyperlink" Target="https://www.nevo.co.il/Law_word/law06/tak-8701.pdf" TargetMode="External"/><Relationship Id="rId6" Type="http://schemas.openxmlformats.org/officeDocument/2006/relationships/hyperlink" Target="https://www.nevo.co.il/Law_word/law06/tak-8701.pdf" TargetMode="External"/><Relationship Id="rId7" Type="http://schemas.openxmlformats.org/officeDocument/2006/relationships/hyperlink" Target="https://www.nevo.co.il/Law_word/law06/tak-8701.pdf" TargetMode="External"/><Relationship Id="rId8" Type="http://schemas.openxmlformats.org/officeDocument/2006/relationships/hyperlink" Target="https://www.nevo.co.il/Law_word/law06/tak-8701.pdf" TargetMode="External"/><Relationship Id="rId9" Type="http://schemas.openxmlformats.org/officeDocument/2006/relationships/hyperlink" Target="http://www.nevo.co.il/advertisements/nevo-100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evo.co.il/law_word/law06/tak-8687.pdf" TargetMode="External"/><Relationship Id="rId2" Type="http://schemas.openxmlformats.org/officeDocument/2006/relationships/hyperlink" Target="https://www.nevo.co.il/law_word/law06/tak-87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7:00Z</dcterms:created>
  <dc:creator>HP</dc:creator>
  <dc:description/>
  <cp:keywords/>
  <dc:language>en-US</dc:language>
  <cp:lastModifiedBy>HP</cp:lastModifiedBy>
  <dcterms:modified xsi:type="dcterms:W3CDTF">2020-08-20T10:17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עת חירום</vt:lpwstr>
  </property>
  <property fmtid="{D5CDD505-2E9C-101B-9397-08002B2CF9AE}" pid="3" name="CHNUMBER">
    <vt:lpwstr>0502</vt:lpwstr>
  </property>
  <property fmtid="{D5CDD505-2E9C-101B-9397-08002B2CF9AE}" pid="4" name="LAWNAME">
    <vt:lpwstr>תקנות סמכויות מיוחדות להתמודדות עם נגיף הקורונה החדש (הוראת שעה) (הגבלת פעילות במקומות עבודה), תש"ף-2020</vt:lpwstr>
  </property>
  <property fmtid="{D5CDD505-2E9C-101B-9397-08002B2CF9AE}" pid="5" name="LAWNUMBER">
    <vt:lpwstr>0334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s://www.nevo.co.il/law_word/law06/tak-8687.pdf‏;רשומות - תקנות כלליות#פורסמו ק"ת תש"ף מס' 8687 ‏‏#מיום 10.8.2020 עמ' 1950‏</vt:lpwstr>
  </property>
  <property fmtid="{D5CDD505-2E9C-101B-9397-08002B2CF9AE}" pid="12" name="LINKK10">
    <vt:lpwstr/>
  </property>
  <property fmtid="{D5CDD505-2E9C-101B-9397-08002B2CF9AE}" pid="13" name="LINKK2">
    <vt:lpwstr>https://www.nevo.co.il/law_word/law06/tak-8701.pdf‏;רשומות - תקנות כלליות#תוקנו ק"ת תש"ף מס' 8701 ‏‏#מיום 18.8.2020 עמ' 2036 – תק' תש"ף-2020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LAWID1">
    <vt:lpwstr>187962</vt:lpwstr>
  </property>
  <property fmtid="{D5CDD505-2E9C-101B-9397-08002B2CF9AE}" pid="23" name="MEKOR_NAME1">
    <vt:lpwstr>חוק סמכויות מיוחדות להתמודדות עם נגיף הקורונה החדש (הוראת שעה), תש"ף-2020</vt:lpwstr>
  </property>
  <property fmtid="{D5CDD505-2E9C-101B-9397-08002B2CF9AE}" pid="24" name="MEKOR_SAIF1">
    <vt:lpwstr>4X;8X;23X</vt:lpwstr>
  </property>
  <property fmtid="{D5CDD505-2E9C-101B-9397-08002B2CF9AE}" pid="25" name="NOSE11">
    <vt:lpwstr>בטחון</vt:lpwstr>
  </property>
  <property fmtid="{D5CDD505-2E9C-101B-9397-08002B2CF9AE}" pid="26" name="NOSE110">
    <vt:lpwstr/>
  </property>
  <property fmtid="{D5CDD505-2E9C-101B-9397-08002B2CF9AE}" pid="27" name="NOSE12">
    <vt:lpwstr>בריאות</vt:lpwstr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שעת חירום</vt:lpwstr>
  </property>
  <property fmtid="{D5CDD505-2E9C-101B-9397-08002B2CF9AE}" pid="35" name="NOSE210">
    <vt:lpwstr/>
  </property>
  <property fmtid="{D5CDD505-2E9C-101B-9397-08002B2CF9AE}" pid="36" name="NOSE22">
    <vt:lpwstr>בריאות העם</vt:lpwstr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/>
  </property>
  <property fmtid="{D5CDD505-2E9C-101B-9397-08002B2CF9AE}" pid="44" name="NOSE310">
    <vt:lpwstr/>
  </property>
  <property fmtid="{D5CDD505-2E9C-101B-9397-08002B2CF9AE}" pid="45" name="NOSE32">
    <vt:lpwstr>מחלות</vt:lpwstr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NOSE41">
    <vt:lpwstr/>
  </property>
  <property fmtid="{D5CDD505-2E9C-101B-9397-08002B2CF9AE}" pid="54" name="NOSE410">
    <vt:lpwstr/>
  </property>
  <property fmtid="{D5CDD505-2E9C-101B-9397-08002B2CF9AE}" pid="55" name="NOSE42">
    <vt:lpwstr/>
  </property>
  <property fmtid="{D5CDD505-2E9C-101B-9397-08002B2CF9AE}" pid="56" name="NOSE43">
    <vt:lpwstr/>
  </property>
  <property fmtid="{D5CDD505-2E9C-101B-9397-08002B2CF9AE}" pid="57" name="NOSE44">
    <vt:lpwstr/>
  </property>
  <property fmtid="{D5CDD505-2E9C-101B-9397-08002B2CF9AE}" pid="58" name="NOSE45">
    <vt:lpwstr/>
  </property>
  <property fmtid="{D5CDD505-2E9C-101B-9397-08002B2CF9AE}" pid="59" name="NOSE46">
    <vt:lpwstr/>
  </property>
  <property fmtid="{D5CDD505-2E9C-101B-9397-08002B2CF9AE}" pid="60" name="NOSE47">
    <vt:lpwstr/>
  </property>
  <property fmtid="{D5CDD505-2E9C-101B-9397-08002B2CF9AE}" pid="61" name="NOSE48">
    <vt:lpwstr/>
  </property>
  <property fmtid="{D5CDD505-2E9C-101B-9397-08002B2CF9AE}" pid="62" name="NOSE49">
    <vt:lpwstr/>
  </property>
  <property fmtid="{D5CDD505-2E9C-101B-9397-08002B2CF9AE}" pid="63" name="TYPE">
    <vt:lpwstr>01</vt:lpwstr>
  </property>
</Properties>
</file>