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הגטאות הגרמני 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ZRGB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צבה מגרמניה למי שעבד בגטו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nsion for former ghetto workers (ZRGB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סבר ותרגום לטופס </w:t>
      </w:r>
      <w:r>
        <w:rPr>
          <w:b/>
          <w:bCs/>
          <w:sz w:val="32"/>
          <w:szCs w:val="32"/>
          <w:u w:val="single"/>
        </w:rPr>
        <w:t>ZRGB 20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 פניות רבות של ניצולי שואה ובני משפחותיהם אשר קיבלו טפסים בגרמנית או בגרמנ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נגלית מ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utsche Rentenversicheru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ב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לטנו להירתם למשימה ולכתוב  הסבר ותרגום לעברית של השא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ציין כי נושא הקצבה הגרמנית בגין עבודה בגטו הוא נושא סב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הר בזאת כי </w:t>
      </w:r>
      <w:r>
        <w:rPr>
          <w:b/>
          <w:b/>
          <w:bCs/>
          <w:sz w:val="28"/>
          <w:sz w:val="28"/>
          <w:szCs w:val="28"/>
          <w:rtl w:val="true"/>
        </w:rPr>
        <w:t>המידע בדף הסבר זה הינו כל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נו מהווה בשום צורה שהיא יעוץ משפטי מחייב מטעם עמות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ביב לניצולי השוא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ידע איננו כולל את מלוא היקף הסוגיות המשפטיות או הנסיבות האישי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ל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נטיות</w:t>
      </w:r>
      <w:r>
        <w:rPr>
          <w:sz w:val="28"/>
          <w:sz w:val="28"/>
          <w:szCs w:val="28"/>
          <w:rtl w:val="true"/>
        </w:rPr>
        <w:t xml:space="preserve"> הש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יסוח בדפים אלה הינו בזכר אך מתייחס לגברים ונשים כאח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זכא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sz w:val="28"/>
          <w:sz w:val="28"/>
          <w:szCs w:val="28"/>
          <w:rtl w:val="true"/>
        </w:rPr>
        <w:t>קורב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רדיפות הנאצים </w:t>
      </w:r>
      <w:r>
        <w:rPr>
          <w:sz w:val="28"/>
          <w:sz w:val="28"/>
          <w:szCs w:val="28"/>
          <w:rtl w:val="true"/>
        </w:rPr>
        <w:t>שעבד בגטו עשוי להיות זכאי</w:t>
      </w:r>
      <w:r>
        <w:rPr>
          <w:sz w:val="28"/>
          <w:sz w:val="28"/>
          <w:szCs w:val="28"/>
          <w:rtl w:val="true"/>
        </w:rPr>
        <w:t xml:space="preserve"> לקב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צבה חודשית מהביטוח הלאומי הגרמני אם הוא עומד בכל הקריטריונים </w:t>
      </w: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וחזק בגטו סגור או פת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צון וללא כפיי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 תקופה זו</w:t>
      </w:r>
      <w:r>
        <w:rPr>
          <w:sz w:val="28"/>
          <w:sz w:val="28"/>
          <w:szCs w:val="28"/>
          <w:rtl w:val="true"/>
        </w:rPr>
        <w:t xml:space="preserve"> בגטו שהיה תחת שלטון או סיפוח גרמני יש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 שעבד תחת אלימות או איומי נשק נחשב כעובד כפייה ולא עובד מרצו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בל תמורה על עבוד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ם סמלית ביותר וגם אם הועברה ליודנרא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מי שהיה בטרנסניסטריה מוכר כיום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ind w:left="0" w:right="0" w:firstLine="42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ר על התוכני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בקשות רבות לקבלת פנסיה סוציאלית לפי חוק הגט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מי שעבד בגטו </w:t>
      </w:r>
      <w:r>
        <w:rPr>
          <w:b/>
          <w:b/>
          <w:bCs/>
          <w:sz w:val="28"/>
          <w:sz w:val="28"/>
          <w:szCs w:val="28"/>
          <w:rtl w:val="true"/>
        </w:rPr>
        <w:t>נדחו 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 פסיקת בית המשפט העליון בגרמניה שונו הקריטר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ל התיקים שנדחו בעבר עוברים בדיקה נוס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ובה הקצבה החודשית שתיקבע משתנה מתיק לתיק לפי קריטריונים אישיים של כל אחד ו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 בתקופת 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ת השהות ב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ות נוספות לאחר השואה שנלקחות בחשבון וכו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ים רבים ישולם גם תשלום רטרואקטיבי החל ממועד מס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וגשה בקשה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ש הבקשה נפטר טרם אי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ו היורשים את התשלום המגיע לנפטר עד ליום פט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הזוג של מי שעמד בקריטריונים ונפט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במידה ולא הגיש בקשה בעודו בח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כאי להגיש בקשה לקבלת פנסית שא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טרם הגיש בקשה לפנסיה סוציאלית בגין עבודה ב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יכול להגיש 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 לפנות למוסד לביטוח 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ם בהמשך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ע נוס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על מנת שיבדוק האם כבר קיים תיק בגרמניה ויש לחדש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אם יש להגיש בקשה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לא זוכר האם הוגשה על ידו </w:t>
      </w:r>
      <w:r>
        <w:rPr>
          <w:sz w:val="28"/>
          <w:sz w:val="28"/>
          <w:szCs w:val="28"/>
          <w:rtl w:val="true"/>
        </w:rPr>
        <w:t>בקשה לפנסיה סוציאלית בגין עבודה בג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ם אינם זוכרים כי עברו שנים רבות</w:t>
      </w:r>
      <w:r>
        <w:rPr>
          <w:sz w:val="28"/>
          <w:szCs w:val="28"/>
          <w:rtl w:val="true"/>
        </w:rPr>
        <w:t>!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 לפנות למוסד לביטוח 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פרטים בהמש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ידע נוס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על מנת שיבדוק האם כבר קיים תיק בגרמניה וידאג לחדש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הגשת תביעה נוספת במקום פתיחת תיק ישן עלולה לפגוע בתשלום הרטרואקטיבי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לכל מי שהיה בטרנסניסטריה מומלץ להגיש בקשה לפנסיה סוציא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דאי לברר קודם מול הביטוח הלאומי </w:t>
      </w:r>
      <w:r>
        <w:rPr>
          <w:sz w:val="28"/>
          <w:sz w:val="28"/>
          <w:szCs w:val="28"/>
          <w:rtl w:val="true"/>
        </w:rPr>
        <w:t xml:space="preserve">או ישירות בגרמניה </w:t>
      </w:r>
      <w:r>
        <w:rPr>
          <w:sz w:val="28"/>
          <w:sz w:val="28"/>
          <w:szCs w:val="28"/>
          <w:rtl w:val="true"/>
        </w:rPr>
        <w:t>האם כבר קיים תיק ישן שנדחה בעב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ח הסוציאלי הגרמני בודק מחדש את כל התיקים שנדחו בע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ך הדבר עלול לקחת 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יקים מטופלים לפי תאריכי לידה של המב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המבוגרים ביניהם יטופלו ראשונ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 ששינה את כתובתו בשנים האחרונות חייב לעדכן את כתובתו הנוכחית ישירות בגרמניה או דרך המוסד לביטוח 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ניתן לזרז פתיחת תיק ישן שנדחה דרך המוסד לביטוח 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נסיה הסוציאלית בגין עבודה בגטו לא נחשבת כהכנסה לצורך חוקי הביטוח ה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ה בנוגע לתשלום בסך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 מקרן הפיצוי הגרמנית עבור עבודה ללא כפיה בגט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הגיש בקשה לפנסיה סוציאלית לפ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בקשה ל</w:t>
      </w:r>
      <w:r>
        <w:rPr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תשלום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עמי של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 xml:space="preserve"> מקרן הפיצוי הגרמנית עבור עבודה ללא כפיה בגט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חל מ</w:t>
      </w:r>
      <w:r>
        <w:rPr>
          <w:b/>
          <w:b/>
          <w:bCs/>
          <w:sz w:val="28"/>
          <w:sz w:val="28"/>
          <w:szCs w:val="28"/>
          <w:rtl w:val="true"/>
        </w:rPr>
        <w:t xml:space="preserve">אוגוסט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</w:t>
      </w:r>
      <w:r>
        <w:rPr>
          <w:sz w:val="28"/>
          <w:sz w:val="28"/>
          <w:szCs w:val="28"/>
          <w:rtl w:val="true"/>
        </w:rPr>
        <w:t>קבל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קרן הפיצוי הגרמנ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לקבלת פנסיה סוציאלית לפי חוק הגטאות הגר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BG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ובר בשינוי משמעו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אחר שבעבר היה צריך לבחור ב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כבר הגיש בקשה לקבל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והתיק הוקפא עקב הבקשה לקבלת פנסיה 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ק יפתח אוטומטית ללא צורך בהגשת בקשה 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כבר החזיר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עקב קבלת הפנסיה ה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באופן אוטומטי ללא צורך בהגשת בקש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טרם הגיש בקשה לקבל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מקרן הגטאות הגרמנית והוא עבד בגטו ללא 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 להגיש בקשה לקרן הגטאות הגרמנית בהק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י שאינו זוכר האם כבר הוגשה בקשה לקרן הגטאות הגר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מלץ לפנות לגרמניה בטלפון     </w:t>
      </w:r>
      <w:r>
        <w:rPr>
          <w:sz w:val="28"/>
          <w:szCs w:val="28"/>
        </w:rPr>
        <w:t>00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ר לפי שם ותאריך לידה באם כבר קיים 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צורך בהגשת בקשה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ניתן להגיש בקשה </w:t>
      </w:r>
      <w:r>
        <w:rPr>
          <w:sz w:val="28"/>
          <w:sz w:val="28"/>
          <w:szCs w:val="28"/>
          <w:rtl w:val="true"/>
        </w:rPr>
        <w:t>לקרן הפיצוי הגרמנית עבור עבודה ללא כפיה בגטו ללא הגבלת 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.12.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אריך האחרון בוט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ומלץ בכל מקרה להגיש את הבקשות בהקדם האפש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 לגבי הטופס לפי 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ZRB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מלא את הטופס </w:t>
      </w:r>
      <w:r>
        <w:rPr>
          <w:sz w:val="28"/>
          <w:sz w:val="28"/>
          <w:szCs w:val="28"/>
          <w:rtl w:val="true"/>
        </w:rPr>
        <w:t>בשפה האנגלית או הגר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ף ההסבר והתרגום מתייחס לטופס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ים טפסים נוספים שההנחיות לגביהם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צלם את 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יישאר לך עות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 לשלוח את טופס הבקשה לכתובת 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א אם כן רשומה במכתב כתובת אחר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utsche Rentenversicherung – Rheinland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Koenigsallee 71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0215 Duesseldorf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utschland - Germany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ע נוסף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ירות </w:t>
      </w:r>
      <w:r>
        <w:rPr>
          <w:b/>
          <w:b/>
          <w:bCs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utsche Rentenversicherung - Rheinl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049-211-937-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049-211-937-309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מוסד לביטוח לאומי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גף לקשרי 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יצמן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90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ושלים </w:t>
      </w:r>
      <w:r>
        <w:rPr>
          <w:sz w:val="28"/>
          <w:szCs w:val="28"/>
        </w:rPr>
        <w:t>91909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Cs w:val="28"/>
        </w:rPr>
        <w:t>02-6709665</w:t>
      </w:r>
      <w:r>
        <w:rPr>
          <w:rFonts w:eastAsia="Times New Roman"/>
          <w:sz w:val="28"/>
          <w:szCs w:val="28"/>
          <w:rtl w:val="true"/>
        </w:rPr>
        <w:t xml:space="preserve"> (</w:t>
      </w:r>
      <w:r>
        <w:rPr>
          <w:rFonts w:eastAsia="Times New Roman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קווי</w:t>
      </w:r>
      <w:r>
        <w:rPr>
          <w:rFonts w:eastAsia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Cs w:val="28"/>
        </w:rPr>
        <w:t>02-65126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liaison@nioi.gov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אלות ניתן לפנות ל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כתובת המייל </w:t>
      </w:r>
      <w:hyperlink r:id="rId3">
        <w:r>
          <w:rPr>
            <w:rStyle w:val="InternetLink"/>
            <w:sz w:val="28"/>
            <w:szCs w:val="28"/>
          </w:rPr>
          <w:t>info@avivshoa.co.i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או דרך אתר העמותה </w:t>
      </w:r>
      <w:hyperlink r:id="rId4">
        <w:r>
          <w:rPr>
            <w:rStyle w:val="InternetLink"/>
            <w:sz w:val="28"/>
            <w:szCs w:val="28"/>
          </w:rPr>
          <w:t>www.avivshoa.co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ר קש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720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720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386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טופס </w:t>
      </w:r>
      <w:r>
        <w:rPr>
          <w:b/>
          <w:bCs/>
          <w:sz w:val="36"/>
          <w:szCs w:val="36"/>
          <w:u w:val="single"/>
        </w:rPr>
        <w:t>20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ZRGB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רגום חופשי לעברית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הלן תרגום חופשי לעברית של טופס הבקשה </w:t>
      </w:r>
      <w:r>
        <w:rPr>
          <w:b/>
          <w:bCs/>
          <w:sz w:val="26"/>
          <w:szCs w:val="26"/>
          <w:u w:val="single"/>
        </w:rPr>
        <w:t>ZRGB 200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טים אישיים של מגיש הבקש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 לי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אודות הרדי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א לצרף מסמכים רשמיים רלבנטיים הנמצאים ברשותך</w:t>
      </w:r>
      <w:r>
        <w:rPr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2.1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אתה יהודי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2.2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אתה מוכר כקורבן רדיפות הנאצים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לדוגמא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BEG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ידת התב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ד האוצר</w:t>
      </w:r>
      <w:r>
        <w:rPr>
          <w:sz w:val="26"/>
          <w:szCs w:val="26"/>
          <w:rtl w:val="true"/>
        </w:rPr>
        <w:t xml:space="preserve">)- </w:t>
      </w:r>
      <w:r>
        <w:rPr>
          <w:sz w:val="26"/>
          <w:sz w:val="26"/>
          <w:szCs w:val="26"/>
          <w:rtl w:val="true"/>
        </w:rPr>
        <w:t>נא לפרט ולציין מספר התי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לגבי העבודה בגט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 לצרף כל מסמך רלוונטי הנמצא עדיין ברשות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איזה גטו הוכרחת לשה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עבדת בזמן השהייה באחד הגטאות שהוזכרו בסעיף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האם עבדת גם מחוץ לגט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גטאות שצויי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נו בסעיף </w:t>
      </w:r>
      <w:r>
        <w:rPr>
          <w:sz w:val="26"/>
          <w:szCs w:val="26"/>
        </w:rPr>
        <w:t>3.1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אתה יזמת את חיפוש העבודה בג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3.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 מחוץ לג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3.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 שהיא הוצעה לך  לדוגמא על ידי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דנראט</w:t>
      </w:r>
      <w:r>
        <w:rPr>
          <w:sz w:val="26"/>
          <w:szCs w:val="26"/>
          <w:rtl w:val="true"/>
        </w:rPr>
        <w:t xml:space="preserve">"?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 xml:space="preserve">____________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 xml:space="preserve">____________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 עלי לבצע את העבודה האמורה נגד ר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א שיכולתי לסרב לעבודה מבלי להסתכן בג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 או החופש שנותר ל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מו לב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סעיף ז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ומלץ לסמן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לק הראשון</w:t>
      </w:r>
      <w:r>
        <w:rPr>
          <w:sz w:val="26"/>
          <w:sz w:val="26"/>
          <w:szCs w:val="26"/>
          <w:rtl w:val="true"/>
        </w:rPr>
        <w:t xml:space="preserve"> ולפרט את שם הגטו ולעבור לסעיף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מומלץ </w:t>
      </w:r>
      <w:r>
        <w:rPr>
          <w:b/>
          <w:b/>
          <w:bCs/>
          <w:sz w:val="26"/>
          <w:sz w:val="26"/>
          <w:szCs w:val="26"/>
          <w:rtl w:val="true"/>
        </w:rPr>
        <w:t>לא לסמן</w:t>
      </w:r>
      <w:r>
        <w:rPr>
          <w:sz w:val="26"/>
          <w:sz w:val="26"/>
          <w:szCs w:val="26"/>
          <w:rtl w:val="true"/>
        </w:rPr>
        <w:t xml:space="preserve"> את המשפט המופיע בטופס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 עלי לבצע את העבודה שהזכרתי נגד רצוני בלא שיכולתי לסרב לעבודה מבלי להסתכן בג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 או החופש שנותר</w:t>
      </w:r>
      <w:r>
        <w:rPr>
          <w:sz w:val="26"/>
          <w:szCs w:val="26"/>
          <w:rtl w:val="true"/>
        </w:rPr>
        <w:t xml:space="preserve">",  </w:t>
      </w:r>
      <w:r>
        <w:rPr>
          <w:sz w:val="26"/>
          <w:sz w:val="26"/>
          <w:szCs w:val="26"/>
          <w:rtl w:val="true"/>
        </w:rPr>
        <w:t xml:space="preserve">אלא לעבור הישר לסעיף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מנת שתוכר על ידי התוכ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עבודה שבוצעה בגטו או מחוצה לו צריכה הייתה להיות עבודה שבוצעה </w:t>
      </w:r>
      <w:r>
        <w:rPr>
          <w:sz w:val="26"/>
          <w:sz w:val="26"/>
          <w:szCs w:val="26"/>
          <w:rtl w:val="true"/>
        </w:rPr>
        <w:t xml:space="preserve"> מרצון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לא כפיי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האם יש תקופות נוספות של רדיפות על ידי הנאצים 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 מסמכים ש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ם סבלת ממעשי אלימות נוספים של הנאצ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טלאי צה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ם בסתר או תחת שם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ות כפיה או מחנות ריכוז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קופת שהייה בגרמנ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 מסמכים ש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ם שהית בגרמניה לאחר תקופת הרדיפ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במחנה עקורים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הרת אמת של המבקש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ני מצהיר שלפי מיטב ידיעתי כל הנאמר לעיל אמת ולא הסתרתי שום מידע נד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מבין כי במידה והמידע שאני מוסר אינו 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נקטו נגדי צעדים משפט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תימת המבקש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ירוט המסמכים שצורפו</w:t>
      </w:r>
      <w:r>
        <w:rPr>
          <w:sz w:val="26"/>
          <w:szCs w:val="26"/>
          <w:rtl w:val="true"/>
        </w:rPr>
        <w:t>:____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עיתים מצורפים לבקשה שני מסמכים נוספ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שור 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סמך המסומן בצד שמאל למטה בסימון </w:t>
      </w:r>
      <w:r>
        <w:rPr>
          <w:sz w:val="26"/>
          <w:szCs w:val="26"/>
        </w:rPr>
        <w:t>A 1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 בסימון אחר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יש למלא 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לאשר על ידי גוף רשמי עם חותמת רשמ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סד לביטוח 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 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נסו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הילה יהודי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סוכנות רווח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יד שר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 w:val="26"/>
          <w:szCs w:val="26"/>
          <w:rtl w:val="true"/>
        </w:rPr>
        <w:t>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רות יעוץ לאזרח מטעם העירייה או הרשות המקומי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צהרה לצורך 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סמך המסומן בצד שמאל למטה בסימון </w:t>
      </w:r>
      <w:r>
        <w:rPr>
          <w:sz w:val="26"/>
          <w:szCs w:val="26"/>
        </w:rPr>
        <w:t>A 10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 w:val="26"/>
          <w:szCs w:val="26"/>
          <w:rtl w:val="true"/>
        </w:rPr>
        <w:t>בסימון אחר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 xml:space="preserve">יש למלא ולהחתים על ידי פקיד בבנק בו הנך מבקש לקבל את התשל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שוב לציין מספר 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ד ה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SWIFT CODE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IBAN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וכתובת הבנק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מידע בדף הסבר ובתרגום זה הינו כלל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ואינו מהווה בשום צורה שהיא יעוץ משפטי מחייב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מטעם עמותת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אביב לניצולי השואה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548640</wp:posOffset>
            </wp:positionH>
            <wp:positionV relativeFrom="line">
              <wp:posOffset>-3152140</wp:posOffset>
            </wp:positionV>
            <wp:extent cx="1337310" cy="1208405"/>
            <wp:effectExtent l="0" t="0" r="0" b="0"/>
            <wp:wrapNone/>
            <wp:docPr id="1" name="תמונה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רוכז ע</w:t>
      </w:r>
      <w:r>
        <w:rPr>
          <w:rtl w:val="true"/>
        </w:rPr>
        <w:t>"</w:t>
      </w:r>
      <w:r>
        <w:rPr>
          <w:rtl w:val="true"/>
        </w:rPr>
        <w:t xml:space="preserve">י עמותת אביב לניצולי השוא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– </w:t>
      </w:r>
      <w:r>
        <w:rPr>
          <w:rtl w:val="true"/>
        </w:rPr>
        <w:t>מיצוי זכויות</w:t>
      </w:r>
      <w:r>
        <w:rPr>
          <w:rtl w:val="true"/>
        </w:rPr>
        <w:t xml:space="preserve">: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 xml:space="preserve">יעוץ והכוונה   </w:t>
      </w:r>
      <w:r>
        <w:rPr>
          <w:b/>
          <w:b/>
          <w:bCs/>
          <w:i/>
          <w:i/>
          <w:iCs/>
          <w:rtl w:val="true"/>
        </w:rPr>
        <w:t>כל הזכויות שמור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  <w:lang w:val="en-US" w:eastAsia="en-US"/>
        </w:rPr>
        <w:drawing>
          <wp:inline distT="0" distB="0" distL="0" distR="0">
            <wp:extent cx="260350" cy="120015"/>
            <wp:effectExtent l="0" t="0" r="0" b="0"/>
            <wp:docPr id="2" name="תמונה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1193165" cy="616585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</w:rPr>
      <w:t>עודכן ב</w:t>
    </w:r>
    <w:r>
      <w:rPr>
        <w:rtl w:val="true"/>
      </w:rPr>
      <w:t>–</w:t>
    </w:r>
    <w:r>
      <w:rPr>
        <w:rtl w:val="true"/>
      </w:rPr>
      <w:t xml:space="preserve"> </w:t>
    </w:r>
    <w:r>
      <w:rPr/>
      <w:t>22.12.2011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תחתונה תו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רגיל תו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Heading2"/>
    <w:qFormat/>
    <w:pPr>
      <w:keepNext w:val="false"/>
      <w:widowControl w:val="false"/>
      <w:numPr>
        <w:ilvl w:val="0"/>
        <w:numId w:val="8"/>
      </w:numPr>
      <w:autoSpaceDE w:val="false"/>
      <w:spacing w:before="0" w:after="0"/>
      <w:ind w:left="0" w:right="270" w:hanging="0"/>
      <w:jc w:val="left"/>
      <w:outlineLvl w:val="9"/>
    </w:pPr>
    <w:rPr>
      <w:rFonts w:ascii="Garamond" w:hAnsi="Garamond" w:cs="David"/>
      <w:b w:val="false"/>
      <w:bCs w:val="false"/>
      <w:i w:val="false"/>
      <w:iCs w:val="false"/>
      <w:sz w:val="24"/>
      <w:szCs w:val="24"/>
    </w:rPr>
  </w:style>
  <w:style w:type="paragraph" w:styleId="3">
    <w:name w:val="סגנון3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Garamond" w:hAnsi="Garamond" w:cs="David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גיל"/>
    <w:basedOn w:val="Normal"/>
    <w:qFormat/>
    <w:pPr>
      <w:bidi w:val="0"/>
      <w:jc w:val="left"/>
    </w:pPr>
    <w:rPr>
      <w:rFonts w:ascii="Consolas" w:hAnsi="Consolas" w:eastAsia="Times New Roman" w:cs="Consolas"/>
      <w:sz w:val="21"/>
      <w:szCs w:val="21"/>
    </w:rPr>
  </w:style>
  <w:style w:type="paragraph" w:styleId="Style17">
    <w:name w:val="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right"/>
    </w:pPr>
    <w:rPr>
      <w:rFonts w:ascii="Arial" w:hAnsi="Arial" w:eastAsia="Arial" w:cs="Arial"/>
      <w:color w:val="000000"/>
      <w:sz w:val="36"/>
      <w:szCs w:val="3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ison@nioi.gov" TargetMode="External"/><Relationship Id="rId3" Type="http://schemas.openxmlformats.org/officeDocument/2006/relationships/hyperlink" Target="mailto:info@avivshoa.co.il" TargetMode="External"/><Relationship Id="rId4" Type="http://schemas.openxmlformats.org/officeDocument/2006/relationships/hyperlink" Target="http://www.avivshoa.co.i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mages.google.co.il/imgres?imgurl=http://www.tzafonet.org.il/SaveUploadImages/467160.jpg&amp;imgrefurl=http://www.tzafonet.org.il/index.asp&amp;h=104&amp;w=104&amp;sz=2&amp;hl=iw&amp;start=3&amp;tbnid=bLsd5emgCE-RsM:&amp;tbnh=84&amp;tbnw=84&amp;prev=/images?q=&#1494;&#1499;&#1493;&#1497;&#1493;&#1514;+&#1497;&#1493;&#1510;&#1512;&#1497;&#1501;&amp;gbv=2&amp;hl=i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3:00Z</dcterms:created>
  <dc:creator>איתה</dc:creator>
  <dc:description/>
  <dc:language>en-US</dc:language>
  <cp:lastModifiedBy>aviva</cp:lastModifiedBy>
  <cp:lastPrinted>2008-02-09T23:03:00Z</cp:lastPrinted>
  <dcterms:modified xsi:type="dcterms:W3CDTF">2011-12-28T10:53:00Z</dcterms:modified>
  <cp:revision>2</cp:revision>
  <dc:subject/>
  <dc:title>קרן הפיצוי הגרמנית עבור עבודה בגטו</dc:title>
</cp:coreProperties>
</file>