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Style w:val="Applestylespan"/>
          <w:b/>
          <w:b/>
          <w:bCs/>
          <w:color w:val="000000"/>
          <w:sz w:val="27"/>
          <w:sz w:val="27"/>
          <w:szCs w:val="27"/>
          <w:u w:val="single"/>
          <w:rtl w:val="true"/>
        </w:rPr>
        <w:t>חוק</w:t>
      </w:r>
      <w:r>
        <w:rPr>
          <w:rStyle w:val="Applestylespan"/>
          <w:rFonts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7"/>
          <w:sz w:val="27"/>
          <w:szCs w:val="27"/>
          <w:u w:val="single"/>
          <w:rtl w:val="true"/>
        </w:rPr>
        <w:t>הדיור</w:t>
      </w:r>
      <w:r>
        <w:rPr>
          <w:rStyle w:val="Applestylespan"/>
          <w:rFonts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7"/>
          <w:sz w:val="27"/>
          <w:szCs w:val="27"/>
          <w:u w:val="single"/>
          <w:rtl w:val="true"/>
        </w:rPr>
        <w:t>הציבורי</w:t>
      </w:r>
      <w:r>
        <w:rPr>
          <w:rStyle w:val="Applestylespan"/>
          <w:rFonts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Style w:val="Applestylespan"/>
          <w:b/>
          <w:b/>
          <w:bCs/>
          <w:color w:val="000000"/>
          <w:sz w:val="27"/>
          <w:sz w:val="27"/>
          <w:szCs w:val="27"/>
          <w:u w:val="single"/>
          <w:rtl w:val="true"/>
        </w:rPr>
        <w:t>זכויות</w:t>
      </w:r>
      <w:r>
        <w:rPr>
          <w:rStyle w:val="Applestylespan"/>
          <w:rFonts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7"/>
          <w:sz w:val="27"/>
          <w:szCs w:val="27"/>
          <w:u w:val="single"/>
          <w:rtl w:val="true"/>
        </w:rPr>
        <w:t>רכישה</w:t>
      </w:r>
      <w:r>
        <w:rPr>
          <w:rStyle w:val="Applestylespan"/>
          <w:b/>
          <w:bCs/>
          <w:color w:val="000000"/>
          <w:sz w:val="27"/>
          <w:szCs w:val="27"/>
          <w:u w:val="single"/>
          <w:rtl w:val="true"/>
        </w:rPr>
        <w:t xml:space="preserve">), </w:t>
      </w:r>
      <w:r>
        <w:rPr>
          <w:rStyle w:val="Applestylespan"/>
          <w:b/>
          <w:b/>
          <w:bCs/>
          <w:color w:val="000000"/>
          <w:sz w:val="27"/>
          <w:sz w:val="27"/>
          <w:szCs w:val="27"/>
          <w:u w:val="single"/>
          <w:rtl w:val="true"/>
        </w:rPr>
        <w:t>התשנ</w:t>
      </w:r>
      <w:r>
        <w:rPr>
          <w:rStyle w:val="Applestylespan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Style w:val="Applestylespan"/>
          <w:b/>
          <w:b/>
          <w:bCs/>
          <w:color w:val="000000"/>
          <w:sz w:val="27"/>
          <w:sz w:val="27"/>
          <w:szCs w:val="27"/>
          <w:u w:val="single"/>
          <w:rtl w:val="true"/>
        </w:rPr>
        <w:t>ט</w:t>
      </w:r>
      <w:r>
        <w:rPr>
          <w:rStyle w:val="Applestylespan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Style w:val="Applestylespan"/>
          <w:b/>
          <w:bCs/>
          <w:color w:val="000000"/>
          <w:sz w:val="27"/>
          <w:szCs w:val="27"/>
          <w:u w:val="single"/>
        </w:rPr>
        <w:t>1998</w:t>
      </w:r>
      <w:r>
        <w:rPr>
          <w:rStyle w:val="Applestylespan"/>
          <w:b/>
          <w:bCs/>
          <w:color w:val="000000"/>
          <w:sz w:val="27"/>
          <w:szCs w:val="27"/>
          <w:u w:val="single"/>
          <w:rtl w:val="true"/>
        </w:rPr>
        <w:t xml:space="preserve"> (</w:t>
      </w:r>
      <w:r>
        <w:rPr>
          <w:rStyle w:val="Applestylespan"/>
          <w:b/>
          <w:b/>
          <w:bCs/>
          <w:color w:val="000000"/>
          <w:sz w:val="27"/>
          <w:sz w:val="27"/>
          <w:szCs w:val="27"/>
          <w:u w:val="single"/>
          <w:rtl w:val="true"/>
        </w:rPr>
        <w:t>להלן</w:t>
      </w:r>
      <w:r>
        <w:rPr>
          <w:rStyle w:val="Applestylespan"/>
          <w:b/>
          <w:bCs/>
          <w:color w:val="000000"/>
          <w:sz w:val="27"/>
          <w:szCs w:val="27"/>
          <w:u w:val="single"/>
          <w:rtl w:val="true"/>
        </w:rPr>
        <w:t>:"</w:t>
      </w:r>
      <w:r>
        <w:rPr>
          <w:rStyle w:val="Applestylespan"/>
          <w:b/>
          <w:b/>
          <w:bCs/>
          <w:color w:val="000000"/>
          <w:sz w:val="27"/>
          <w:sz w:val="27"/>
          <w:szCs w:val="27"/>
          <w:u w:val="single"/>
          <w:rtl w:val="true"/>
        </w:rPr>
        <w:t>חוק</w:t>
      </w:r>
      <w:r>
        <w:rPr>
          <w:rStyle w:val="Applestylespan"/>
          <w:rFonts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7"/>
          <w:sz w:val="27"/>
          <w:szCs w:val="27"/>
          <w:u w:val="single"/>
          <w:rtl w:val="true"/>
        </w:rPr>
        <w:t>דיור</w:t>
      </w:r>
      <w:r>
        <w:rPr>
          <w:rStyle w:val="Applestylespan"/>
          <w:rFonts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7"/>
          <w:sz w:val="27"/>
          <w:szCs w:val="27"/>
          <w:u w:val="single"/>
          <w:rtl w:val="true"/>
        </w:rPr>
        <w:t>ציבורי</w:t>
      </w:r>
      <w:r>
        <w:rPr>
          <w:rStyle w:val="Applestylespan"/>
          <w:b/>
          <w:bCs/>
          <w:color w:val="000000"/>
          <w:sz w:val="27"/>
          <w:szCs w:val="27"/>
          <w:u w:val="single"/>
          <w:rtl w:val="true"/>
        </w:rPr>
        <w:t>")</w:t>
      </w:r>
      <w:r>
        <w:rPr>
          <w:rStyle w:val="Appleconvertedspace"/>
          <w:b/>
          <w:bCs/>
          <w:color w:val="000000"/>
          <w:sz w:val="27"/>
          <w:szCs w:val="27"/>
          <w:u w:val="single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גד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קו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ט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וק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1.12.2009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ב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דו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ציב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שה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ש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י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פנ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ניהו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מצ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יך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פט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עב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יעוד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כ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לד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ד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ה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פוטרופוס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לב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ח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מו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ט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ב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יעוד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ד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ערכ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ד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שמש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ועד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מ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י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מ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נפר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גורי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עט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שמ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ג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קשיש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רכז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ליטה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יש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ר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נ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שיכו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ליט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י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חיל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יי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גן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שמ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מות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אינ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ושב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שרא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מנ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י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בעל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כ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ו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ו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משמ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שכ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יע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שכ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ב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בעל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כ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ו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ות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ס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עדה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ע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לכ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נסת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ד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ד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ומ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פרסמ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שכ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רכז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סטטיסטיקה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כ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כ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שר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נ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שיכ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שר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קליט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ל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י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ד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ז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מ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צו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ח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א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בעלות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בעל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רוב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ת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שכ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י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שווי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ו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50,000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ל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דשים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י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טעמ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לת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ירונ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יט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וכנ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הוד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רץ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שרא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גב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אוח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ישראל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אל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נהל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ות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ירונית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הגדר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סוד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קציב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מ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85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וו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color w:val="000000"/>
          <w:sz w:val="27"/>
          <w:szCs w:val="27"/>
          <w:rtl w:val="true"/>
        </w:rPr>
        <w:t>"-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וו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נ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92</w:t>
      </w:r>
      <w:r>
        <w:rPr>
          <w:rStyle w:val="Applestylespan"/>
          <w:color w:val="000000"/>
          <w:sz w:val="27"/>
          <w:szCs w:val="27"/>
          <w:rtl w:val="true"/>
        </w:rPr>
        <w:t xml:space="preserve"> 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יעודי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הגדר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23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טו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או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וס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ולב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נ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95</w:t>
      </w:r>
      <w:r>
        <w:rPr>
          <w:rStyle w:val="Applestylespan"/>
          <w:color w:val="000000"/>
          <w:sz w:val="27"/>
          <w:szCs w:val="27"/>
          <w:rtl w:val="true"/>
        </w:rPr>
        <w:t xml:space="preserve"> 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טו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אומי</w:t>
      </w:r>
      <w:r>
        <w:rPr>
          <w:rStyle w:val="Applestylespan"/>
          <w:color w:val="000000"/>
          <w:sz w:val="27"/>
          <w:szCs w:val="27"/>
          <w:rtl w:val="true"/>
        </w:rPr>
        <w:t>)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רוב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כ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ל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הגדר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38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טו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אומ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כיש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פ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4</w:t>
      </w:r>
      <w:r>
        <w:rPr>
          <w:rStyle w:val="Applestylespan"/>
          <w:color w:val="000000"/>
          <w:sz w:val="27"/>
          <w:szCs w:val="27"/>
          <w:rtl w:val="true"/>
        </w:rPr>
        <w:t xml:space="preserve">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כ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ור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נה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שראל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נ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שיכון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גד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קו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ט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וק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.1.2010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ב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דו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ציב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שה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ש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י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פנ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ניהו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מצ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יך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פט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עב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יעוד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כ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לד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ד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ה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פוטרופוס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לב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ח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מו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ט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ב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יעוד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ד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ערכ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ד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שמש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ועד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מ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י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מ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נפר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גורי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עט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שמ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ג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קשיש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רכז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ליטה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יש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ר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נ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שיכו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ליט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י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חיל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יי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גן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שמ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מות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אינ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ושב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שרא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מנ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י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בעל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כ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ו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ו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משמ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שכ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יע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שכ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ב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בעל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כ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ו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ות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ס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עדה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ע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לכ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נסת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ד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ד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ומ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פרסמ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שכ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רכז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סטטיסטיקה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כ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כ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שר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נ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שיכ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שר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קליט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ל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י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ד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ז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מ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צו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ח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א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בעלות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בעל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רוב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ת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שכ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י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שווי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ו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50,000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ל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דשים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י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טעמ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לת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ירונ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יט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וכנ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הוד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רץ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שרא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גב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אוח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ישראל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אל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נהל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ות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ירונית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הגדר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סוד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קציב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מ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85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וו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color w:val="000000"/>
          <w:sz w:val="27"/>
          <w:szCs w:val="27"/>
          <w:rtl w:val="true"/>
        </w:rPr>
        <w:t>"-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וו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נ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92</w:t>
      </w:r>
      <w:r>
        <w:rPr>
          <w:rStyle w:val="Applestylespan"/>
          <w:color w:val="000000"/>
          <w:sz w:val="27"/>
          <w:szCs w:val="27"/>
          <w:rtl w:val="true"/>
        </w:rPr>
        <w:t xml:space="preserve"> 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יעודי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הגדר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23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טו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או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וס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ולב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נ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95</w:t>
      </w:r>
      <w:r>
        <w:rPr>
          <w:rStyle w:val="Applestylespan"/>
          <w:color w:val="000000"/>
          <w:sz w:val="27"/>
          <w:szCs w:val="27"/>
          <w:rtl w:val="true"/>
        </w:rPr>
        <w:t xml:space="preserve"> 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טו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אומי</w:t>
      </w:r>
      <w:r>
        <w:rPr>
          <w:rStyle w:val="Applestylespan"/>
          <w:color w:val="000000"/>
          <w:sz w:val="27"/>
          <w:szCs w:val="27"/>
          <w:rtl w:val="true"/>
        </w:rPr>
        <w:t>)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רוב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כ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ל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הגדר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38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טו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אומ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כיש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פ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4</w:t>
      </w:r>
      <w:r>
        <w:rPr>
          <w:rStyle w:val="Applestylespan"/>
          <w:color w:val="000000"/>
          <w:sz w:val="27"/>
          <w:szCs w:val="27"/>
          <w:rtl w:val="true"/>
        </w:rPr>
        <w:t xml:space="preserve">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כ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ור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שראל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נ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שיכון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תנ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צו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גי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ש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רכב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ס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אוחד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א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ש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י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גי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ש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צ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ר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ספר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ע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ס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ק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לב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ד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קבל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או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גורי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בח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וכ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או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לבד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תגור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רו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לבד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טיח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יד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לו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ב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ו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ו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תקופ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ערכ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בוד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פיצו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קו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ט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וק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1.12.2009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צו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כיש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קב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כיר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וכ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רצ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קו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רצו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מ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משלת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מי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כ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מנ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פח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כ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הפו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קיימ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נ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פורט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</w:t>
      </w:r>
      <w:r>
        <w:rPr>
          <w:rStyle w:val="Applestylespan"/>
          <w:color w:val="000000"/>
          <w:sz w:val="27"/>
          <w:szCs w:val="27"/>
          <w:rtl w:val="true"/>
        </w:rPr>
        <w:t>) 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תנה</w:t>
      </w:r>
      <w:r>
        <w:rPr>
          <w:rStyle w:val="Applestylespan"/>
          <w:color w:val="000000"/>
          <w:sz w:val="27"/>
          <w:szCs w:val="27"/>
          <w:rtl w:val="true"/>
        </w:rPr>
        <w:t xml:space="preserve">);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ש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חוז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לב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רב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ע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90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ז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י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ומ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82.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ז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בו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705,000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ל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דשי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ש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גב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כ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כ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קב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חיב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תק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סק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</w:t>
      </w:r>
      <w:r>
        <w:rPr>
          <w:rStyle w:val="Applestylespan"/>
          <w:color w:val="000000"/>
          <w:sz w:val="27"/>
          <w:szCs w:val="27"/>
          <w:rtl w:val="true"/>
        </w:rPr>
        <w:t>-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דלהל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ש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חוז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ס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פ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מפורט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מס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פ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גוררות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י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ומ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</w:t>
      </w:r>
      <w:r>
        <w:rPr>
          <w:color w:val="000000"/>
          <w:sz w:val="27"/>
          <w:szCs w:val="27"/>
          <w:rtl w:val="true"/>
        </w:rPr>
        <w:br/>
        <w:br/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ב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0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4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40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לד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5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50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ילד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ת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6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60%</w:t>
      </w:r>
      <w:r>
        <w:rPr>
          <w:color w:val="000000"/>
          <w:sz w:val="27"/>
          <w:szCs w:val="27"/>
          <w:rtl w:val="true"/>
        </w:rPr>
        <w:br/>
        <w:br/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ת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ש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מ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נ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מפורט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מס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ה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ח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חוז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ח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חוזים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אינ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ה</w:t>
      </w:r>
      <w:r>
        <w:rPr>
          <w:color w:val="000000"/>
          <w:sz w:val="27"/>
          <w:szCs w:val="27"/>
          <w:rtl w:val="true"/>
        </w:rPr>
        <w:br/>
        <w:br/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5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0.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0.625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6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5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0.7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0.93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6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5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.25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26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0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.4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.75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31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5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.5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>) 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קבע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רג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פוא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צמיתות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00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רות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כס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לגלי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קבע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רג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ות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רפוא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צמית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00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יוור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ת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יני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לו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ינ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color w:val="000000"/>
          <w:sz w:val="27"/>
          <w:szCs w:val="27"/>
          <w:rtl w:val="true"/>
        </w:rPr>
        <w:t xml:space="preserve">: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פסק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ק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Cs w:val="27"/>
        </w:rPr>
        <w:t>705,000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יב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Cs w:val="27"/>
        </w:rPr>
        <w:t>881,250</w:t>
      </w:r>
      <w:r>
        <w:rPr>
          <w:rStyle w:val="Applestylespan"/>
          <w:color w:val="000000"/>
          <w:sz w:val="27"/>
          <w:szCs w:val="27"/>
          <w:rtl w:val="true"/>
        </w:rPr>
        <w:t>"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>) 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וצ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קימ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ע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ריג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ח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זכאים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אינ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ומד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נ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קבוע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פסק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>)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ע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ריג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פ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מ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קבע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חשב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א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צ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לכל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קבע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נ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ועד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ב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ובד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רד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רכ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וע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סד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בודת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שכ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על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ל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סלו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כ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פש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נ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98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יע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0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פו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עב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מ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תימ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ו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י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לב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תקופ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ימו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ר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פט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color w:val="000000"/>
          <w:sz w:val="27"/>
          <w:szCs w:val="27"/>
          <w:rtl w:val="true"/>
        </w:rPr>
        <w:t xml:space="preserve">;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color w:val="000000"/>
          <w:sz w:val="27"/>
          <w:szCs w:val="27"/>
          <w:rtl w:val="true"/>
        </w:rPr>
        <w:t>, 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מוש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אלה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ר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רכש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ר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רכ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רש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ני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כספ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יב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כ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רכ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עב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יעוד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4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מוש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קיימ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ור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נ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פורט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ז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ר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כלל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י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שו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יש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נה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פ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נה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שרא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צ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ו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נה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יש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ני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כנתא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כ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הר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קבו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ל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ב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ישו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פח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פת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שיל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פוצ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יצ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שבונ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יש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ועד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חומ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י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ומ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מ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קבע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קו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ט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וק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.1.2010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צו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כיש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קב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כיר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וכ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רצ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קו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רצו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מ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משלת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מי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כ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מנ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פח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כ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הפו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קיימ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נ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פורט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</w:t>
      </w:r>
      <w:r>
        <w:rPr>
          <w:rStyle w:val="Applestylespan"/>
          <w:color w:val="000000"/>
          <w:sz w:val="27"/>
          <w:szCs w:val="27"/>
          <w:rtl w:val="true"/>
        </w:rPr>
        <w:t>) 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תנה</w:t>
      </w:r>
      <w:r>
        <w:rPr>
          <w:rStyle w:val="Applestylespan"/>
          <w:color w:val="000000"/>
          <w:sz w:val="27"/>
          <w:szCs w:val="27"/>
          <w:rtl w:val="true"/>
        </w:rPr>
        <w:t xml:space="preserve">);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ש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חוז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לב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רב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ע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90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ז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י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ומ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82.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ז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בו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705,000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ל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דשי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ש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גב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כ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כ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קב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חיב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תק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סק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</w:t>
      </w:r>
      <w:r>
        <w:rPr>
          <w:rStyle w:val="Applestylespan"/>
          <w:color w:val="000000"/>
          <w:sz w:val="27"/>
          <w:szCs w:val="27"/>
          <w:rtl w:val="true"/>
        </w:rPr>
        <w:t>-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דלהל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ש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חוז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ס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פ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מפורט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מס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פ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גוררות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י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ומ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</w:t>
      </w:r>
      <w:r>
        <w:rPr>
          <w:color w:val="000000"/>
          <w:sz w:val="27"/>
          <w:szCs w:val="27"/>
          <w:rtl w:val="true"/>
        </w:rPr>
        <w:br/>
        <w:br/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ב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0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4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40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לד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5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50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ילד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ת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6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60%</w:t>
      </w:r>
      <w:r>
        <w:rPr>
          <w:color w:val="000000"/>
          <w:sz w:val="27"/>
          <w:szCs w:val="27"/>
          <w:rtl w:val="true"/>
        </w:rPr>
        <w:br/>
        <w:br/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ת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ש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מ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נ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מפורט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מס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ה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ח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חוז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ח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חוזים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אינ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ה</w:t>
      </w:r>
      <w:r>
        <w:rPr>
          <w:color w:val="000000"/>
          <w:sz w:val="27"/>
          <w:szCs w:val="27"/>
          <w:rtl w:val="true"/>
        </w:rPr>
        <w:br/>
        <w:br/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5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0.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0.625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6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5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0.7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0.93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6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5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.25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26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0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.4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.75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31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5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.5%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>) 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קבע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רג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פוא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צמיתות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00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רות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כס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לגלי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קבע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רג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ות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רפוא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צמית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00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יוור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ת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יני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לו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ינ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color w:val="000000"/>
          <w:sz w:val="27"/>
          <w:szCs w:val="27"/>
          <w:rtl w:val="true"/>
        </w:rPr>
        <w:t xml:space="preserve">: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פסק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ק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Cs w:val="27"/>
        </w:rPr>
        <w:t>705,000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יב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Cs w:val="27"/>
        </w:rPr>
        <w:t>881,250</w:t>
      </w:r>
      <w:r>
        <w:rPr>
          <w:rStyle w:val="Applestylespan"/>
          <w:color w:val="000000"/>
          <w:sz w:val="27"/>
          <w:szCs w:val="27"/>
          <w:rtl w:val="true"/>
        </w:rPr>
        <w:t>"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>) 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וצ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קימ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ע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ריג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ח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זכאים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אינ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ומד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נ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קבוע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פסק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>)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ע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ריג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פ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מ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קבע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חשב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א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צ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לכל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קבע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נ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ועד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ב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ובד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רד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רכ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וע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סד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בודת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שכ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על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ל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סלו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כ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פש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נ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98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יע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0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פו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עב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מ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תימ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ו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י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לב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תקופ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ימו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ר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פט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color w:val="000000"/>
          <w:sz w:val="27"/>
          <w:szCs w:val="27"/>
          <w:rtl w:val="true"/>
        </w:rPr>
        <w:t xml:space="preserve">;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color w:val="000000"/>
          <w:sz w:val="27"/>
          <w:szCs w:val="27"/>
          <w:rtl w:val="true"/>
        </w:rPr>
        <w:t>, 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מוש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אלה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ר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רכש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ר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רכ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רש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ני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כספ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יב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כ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רכ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עב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יעודי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4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מוש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קיימ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ור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נ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פורט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ז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ר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כלל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י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שו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יש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נה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פ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שרא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צ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ו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נה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יש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ני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כנתא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כ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הר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קבו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ל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ב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ישו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פח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סיס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פת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שיל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פוצ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יצ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שבונ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יש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ועד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חומ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י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ומ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מ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קבע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4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י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פט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ב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יעוד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משי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תנ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צו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גי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שה</w:t>
      </w:r>
      <w:r>
        <w:rPr>
          <w:rStyle w:val="Applestylespan"/>
          <w:color w:val="000000"/>
          <w:sz w:val="27"/>
          <w:szCs w:val="27"/>
          <w:rtl w:val="true"/>
        </w:rPr>
        <w:t xml:space="preserve">;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אול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משי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צו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ישו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ו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ענ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וב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שב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משיך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ל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8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הל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משי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וב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שב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משי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וב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שב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פט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ב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יעודי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גורר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ס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י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יכי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י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י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י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משיכ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ק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וג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לעד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ק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את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יק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פסק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י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משיכ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לד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ק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א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לק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ניה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לק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ווים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י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יכ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פסק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</w:t>
      </w:r>
      <w:r>
        <w:rPr>
          <w:rStyle w:val="Applestylespan"/>
          <w:color w:val="000000"/>
          <w:sz w:val="27"/>
          <w:szCs w:val="27"/>
          <w:rtl w:val="true"/>
        </w:rPr>
        <w:t>-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י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יכ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ק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א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לק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ניה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לק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ווים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יך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בעלות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בעל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רוב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י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מ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דמ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ט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ב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יעוד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ו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בעלות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בעל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רוב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ים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5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ניע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פ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טב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קו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י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מ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ו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וו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כלל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הגדרת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)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ע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ריב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ווא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מו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ט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אגי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ק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צו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מ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ו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ע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4.5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ש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5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ראשונ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ז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הלוואה</w:t>
      </w:r>
      <w:r>
        <w:rPr>
          <w:rStyle w:val="Applestylespan"/>
          <w:color w:val="000000"/>
          <w:sz w:val="27"/>
          <w:szCs w:val="27"/>
          <w:rtl w:val="true"/>
        </w:rPr>
        <w:t xml:space="preserve">;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י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ל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תאגי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ק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ת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ווא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מו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הפר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ריב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של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ב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ריב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הוג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אגי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ק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הלווא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גב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וג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וו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אות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ווא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תנ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יקבע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סכמ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י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תאגי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קאי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ווא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מודה</w:t>
      </w:r>
      <w:r>
        <w:rPr>
          <w:rStyle w:val="Applestylespan"/>
          <w:color w:val="000000"/>
          <w:sz w:val="27"/>
          <w:szCs w:val="27"/>
          <w:rtl w:val="true"/>
        </w:rPr>
        <w:t xml:space="preserve">"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ווא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סכומ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מו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ד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חי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צרכ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פרסמ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לשכ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רכז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סטטיסטיקה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אגי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קאי</w:t>
      </w:r>
      <w:r>
        <w:rPr>
          <w:rStyle w:val="Applestylespan"/>
          <w:color w:val="000000"/>
          <w:sz w:val="27"/>
          <w:szCs w:val="27"/>
          <w:rtl w:val="true"/>
        </w:rPr>
        <w:t xml:space="preserve">"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הגדר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ק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ישוי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מ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81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6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ישו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ם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ישו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נ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גד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יך</w:t>
      </w:r>
      <w:r>
        <w:rPr>
          <w:rStyle w:val="Applestylespan"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ב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שב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דמ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חיל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וק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צו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ות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צופ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הפסק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רצי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קבל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ו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סיו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כלל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ר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נ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שיכ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סכמ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ר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וצ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לב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תקו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הפסק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חש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תקו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ם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4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ו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ג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יד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לו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</w:t>
      </w:r>
      <w:r>
        <w:rPr>
          <w:rStyle w:val="Applestylespan"/>
          <w:color w:val="000000"/>
          <w:sz w:val="27"/>
          <w:szCs w:val="27"/>
          <w:rtl w:val="true"/>
        </w:rPr>
        <w:t>-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>)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7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קו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הגד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4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ר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אלה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רש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כ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כת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ווא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רוש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ירש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בעל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כ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כ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נ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משמעות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קרקעי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כ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ט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69</w:t>
      </w:r>
      <w:r>
        <w:rPr>
          <w:rStyle w:val="Applestylespan"/>
          <w:color w:val="000000"/>
          <w:sz w:val="27"/>
          <w:szCs w:val="27"/>
          <w:rtl w:val="true"/>
        </w:rPr>
        <w:t xml:space="preserve"> 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קרקעין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כ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כת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ווא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רוש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ירש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חוכ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חוכ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נה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חזי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ד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ש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קל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בר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ישב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הגדר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ועמד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תיישב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קלא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י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53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תקופ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ח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תקופ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לת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צובה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4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ג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עט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ג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רכשת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5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יגו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הגדר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ס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כ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63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8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ייג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תחו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קון</w:t>
      </w:r>
      <w:r>
        <w:rPr>
          <w:rStyle w:val="Applestylespan"/>
          <w:color w:val="000000"/>
          <w:sz w:val="27"/>
          <w:szCs w:val="27"/>
          <w:rtl w:val="true"/>
        </w:rPr>
        <w:t xml:space="preserve">: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</w:t>
      </w:r>
      <w:r>
        <w:rPr>
          <w:rStyle w:val="Applestylespan"/>
          <w:color w:val="000000"/>
          <w:sz w:val="27"/>
          <w:szCs w:val="27"/>
          <w:rtl w:val="true"/>
        </w:rPr>
        <w:t>)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>) 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גי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גי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רי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אין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לד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כ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גי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גי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רי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בה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color w:val="000000"/>
          <w:sz w:val="27"/>
          <w:szCs w:val="27"/>
          <w:rtl w:val="true"/>
        </w:rPr>
        <w:t>,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י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רי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בה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משמעו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י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ריש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2004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פסק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כ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וג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מ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א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משי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התגור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>) 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מעוניינ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רוס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ד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פ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חד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ת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לבד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גיש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כנ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ש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ית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וס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כנ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כנ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בני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כ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965</w:t>
      </w:r>
      <w:r>
        <w:rPr>
          <w:rStyle w:val="Applestylespan"/>
          <w:color w:val="000000"/>
          <w:sz w:val="27"/>
          <w:szCs w:val="27"/>
          <w:rtl w:val="true"/>
        </w:rPr>
        <w:t xml:space="preserve"> 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כנון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בניה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ו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גי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ש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שלתקופ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י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ע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ם</w:t>
      </w:r>
      <w:r>
        <w:rPr>
          <w:color w:val="000000"/>
          <w:sz w:val="27"/>
          <w:szCs w:val="27"/>
          <w:rtl w:val="true"/>
        </w:rPr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טיח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יד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לו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ב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ו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ור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שלמ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קרקע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פסק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ד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בנ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ת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קרקע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ערכ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גוד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פח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ע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מגוד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גור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דש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צו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כישת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ל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י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וכ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9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כ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ב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ליפיו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ובע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ע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חלק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מקרקע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עליה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ו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ב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גג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ומ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פול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חצ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מעט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קמ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חד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תיקונ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60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קרקעין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מ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</w:t>
      </w:r>
      <w:r>
        <w:rPr>
          <w:rStyle w:val="Applestylespan"/>
          <w:color w:val="000000"/>
          <w:sz w:val="27"/>
          <w:szCs w:val="27"/>
          <w:rtl w:val="true"/>
        </w:rPr>
        <w:t xml:space="preserve">" 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ב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ג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כנ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ק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ית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וסד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כנו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כנ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בני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צ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ש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מוש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רב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ב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ימ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חר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כ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מכ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ב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מצ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קרקע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עליה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מצ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על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כ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ו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ר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כירתה</w:t>
      </w:r>
      <w:r>
        <w:rPr>
          <w:rStyle w:val="Applestylespan"/>
          <w:color w:val="000000"/>
          <w:sz w:val="27"/>
          <w:szCs w:val="27"/>
          <w:rtl w:val="true"/>
        </w:rPr>
        <w:t>,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מ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ח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כירת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ו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סכמ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עש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ו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מ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פסק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מ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על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בנו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צ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תשלו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יז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מ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יה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ש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גי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מ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ני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רש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יש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ו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סכמ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4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יי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של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סים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ג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לו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ב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יש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ע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כפו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ש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מ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צו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גדל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רכש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לב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הגד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ה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יע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ע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0%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שט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רכש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ת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40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0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קמ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ר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קו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  <w:rtl w:val="true"/>
        </w:rPr>
        <w:t>)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וקמ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ר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תנוה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שר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בינו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שיכ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ל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קרן</w:t>
      </w:r>
      <w:r>
        <w:rPr>
          <w:rStyle w:val="Applestylespan"/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ספ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תקב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כ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פקד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ר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ח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וכ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צ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רוכ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כ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>)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)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סכמ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וצ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הוצ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רוכ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כ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כל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צ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ור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עמל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שולמ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ק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כ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וצ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וספ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מדי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שא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ב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מ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א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תשל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מדי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למ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5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>)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ס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קר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שמש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גדל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ל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לבד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</w:t>
      </w:r>
      <w:r>
        <w:rPr>
          <w:rStyle w:val="Applestylespan"/>
          <w:color w:val="000000"/>
          <w:sz w:val="27"/>
          <w:szCs w:val="27"/>
          <w:rtl w:val="true"/>
        </w:rPr>
        <w:t>) 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וטל</w:t>
      </w:r>
      <w:r>
        <w:rPr>
          <w:rStyle w:val="Applestylespan"/>
          <w:color w:val="000000"/>
          <w:sz w:val="27"/>
          <w:szCs w:val="27"/>
          <w:rtl w:val="true"/>
        </w:rPr>
        <w:t>)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גב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ספ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תקב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כ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בעלות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כירת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וכנ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הוד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רץ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שרא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גב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אוח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ישרא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ניהו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יט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וכנ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וכנ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הוד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רץ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שרא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ליט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גב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אוח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ישראל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לב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חב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אמ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קו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יעו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ספ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תקב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צ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כ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ט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מו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</w:t>
      </w:r>
      <w:r>
        <w:rPr>
          <w:rStyle w:val="Applestylespan"/>
          <w:color w:val="000000"/>
          <w:sz w:val="27"/>
          <w:szCs w:val="27"/>
          <w:rtl w:val="true"/>
        </w:rPr>
        <w:t>)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1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ו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דוו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וע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לכ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נס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כת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צ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ישומ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;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וח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אש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ימס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וע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לכ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נס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תי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חיל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לאח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כ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ד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תיים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2</w:t>
      </w:r>
      <w:r>
        <w:rPr>
          <w:rStyle w:val="Applestylespan"/>
          <w:color w:val="000000"/>
          <w:sz w:val="27"/>
          <w:szCs w:val="27"/>
          <w:rtl w:val="true"/>
        </w:rPr>
        <w:t>. 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וטל</w:t>
      </w:r>
      <w:r>
        <w:rPr>
          <w:rStyle w:val="Applestylespan"/>
          <w:color w:val="000000"/>
          <w:sz w:val="27"/>
          <w:szCs w:val="27"/>
          <w:rtl w:val="true"/>
        </w:rPr>
        <w:t>) 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קו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3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מון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מומ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קצי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ינ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4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צי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ינה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כומ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יקבע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קצי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י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נ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ספ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לונ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יכ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פח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סכומ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וקצ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שנ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קצי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1998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5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וק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קנ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יך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חול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כי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פ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פ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סוד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וק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הפ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ו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מ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ב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אח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ת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רכ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כך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6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ני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טוב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א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תנ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טוב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7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מיר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נים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ס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ן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8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צו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תקנ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קון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ו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צו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ו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שא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איש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עד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לכ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נס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תק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נ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כ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וג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ביצועו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ת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ענינ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לה</w:t>
      </w:r>
      <w:r>
        <w:rPr>
          <w:rStyle w:val="Applestylespan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ביע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ריג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חוב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של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בותי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כירו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תנא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מימ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זכו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ו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ציבורית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ביע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רב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ת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צור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רכישת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ע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י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תא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יכו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המח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יקב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זור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מ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יד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חר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וספות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גדל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כומ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האחוז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קוב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סעי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גב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וג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נכ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קבע</w:t>
      </w:r>
      <w:r>
        <w:rPr>
          <w:rStyle w:val="Applestylespan"/>
          <w:color w:val="000000"/>
          <w:sz w:val="27"/>
          <w:szCs w:val="27"/>
          <w:rtl w:val="true"/>
        </w:rPr>
        <w:t>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4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ביע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רכ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הוכח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ד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משיך</w:t>
      </w:r>
      <w:r>
        <w:rPr>
          <w:rStyle w:val="Applestylespan"/>
          <w:color w:val="000000"/>
          <w:sz w:val="27"/>
          <w:szCs w:val="27"/>
          <w:rtl w:val="true"/>
        </w:rPr>
        <w:t>";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5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דב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ג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קש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ענ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עיפ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</w:t>
      </w:r>
      <w:r>
        <w:rPr>
          <w:rStyle w:val="Applestylespan"/>
          <w:color w:val="000000"/>
          <w:sz w:val="27"/>
          <w:szCs w:val="27"/>
          <w:rtl w:val="true"/>
        </w:rPr>
        <w:t>-</w:t>
      </w:r>
      <w:r>
        <w:rPr>
          <w:rStyle w:val="Applestylespan"/>
          <w:color w:val="000000"/>
          <w:sz w:val="27"/>
          <w:szCs w:val="27"/>
        </w:rPr>
        <w:t>4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נ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ישומ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רוך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ימ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תקציב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מדינ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פחת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כנסותיה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ובי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שאר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קנ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פסקאו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3</w:t>
      </w:r>
      <w:r>
        <w:rPr>
          <w:rStyle w:val="Applestylespan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סעף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קט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color w:val="000000"/>
          <w:sz w:val="27"/>
          <w:szCs w:val="27"/>
          <w:rtl w:val="true"/>
        </w:rPr>
        <w:t xml:space="preserve">)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ותקנ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ג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הסכמ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אוצר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19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כון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סכומים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הסכומ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נקובי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שתנ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יע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יי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מהמד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דו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חיל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ד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ידוע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מוע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ב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ת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זכאי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י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ממשיך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פ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ענין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ע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חוז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לרכיש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דירה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20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ורא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עה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יעמוד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תוקפ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מש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נים</w:t>
      </w:r>
      <w:r>
        <w:rPr>
          <w:rStyle w:val="Applestylesp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Cs w:val="27"/>
        </w:rPr>
        <w:t>21</w:t>
      </w:r>
      <w:r>
        <w:rPr>
          <w:rStyle w:val="Applestylespan"/>
          <w:color w:val="000000"/>
          <w:sz w:val="27"/>
          <w:szCs w:val="27"/>
          <w:rtl w:val="true"/>
        </w:rPr>
        <w:t xml:space="preserve">.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חיל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יקון</w:t>
      </w:r>
      <w:r>
        <w:rPr>
          <w:rStyle w:val="Applestylespan"/>
          <w:color w:val="000000"/>
          <w:sz w:val="27"/>
          <w:szCs w:val="27"/>
          <w:rtl w:val="true"/>
        </w:rPr>
        <w:t xml:space="preserve">: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נ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ט</w:t>
      </w:r>
      <w:r>
        <w:rPr>
          <w:rStyle w:val="Applestylespan"/>
          <w:color w:val="000000"/>
          <w:sz w:val="27"/>
          <w:szCs w:val="27"/>
          <w:rtl w:val="true"/>
        </w:rPr>
        <w:t xml:space="preserve">,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תשס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</w:t>
      </w:r>
      <w:r>
        <w:rPr>
          <w:rStyle w:val="Applestylespan"/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br/>
        <w:br/>
      </w:r>
      <w:r>
        <w:rPr>
          <w:rStyle w:val="Applestylespan"/>
          <w:color w:val="000000"/>
          <w:sz w:val="27"/>
          <w:sz w:val="27"/>
          <w:szCs w:val="27"/>
          <w:rtl w:val="true"/>
        </w:rPr>
        <w:t>תחילתו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של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חוק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דיו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ציבורי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ום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כ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טבת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התשע</w:t>
      </w:r>
      <w:r>
        <w:rPr>
          <w:rStyle w:val="Applestylespan"/>
          <w:color w:val="000000"/>
          <w:sz w:val="27"/>
          <w:szCs w:val="27"/>
          <w:rtl w:val="true"/>
        </w:rPr>
        <w:t>"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א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  <w:rtl w:val="true"/>
        </w:rPr>
        <w:t>(</w:t>
      </w:r>
      <w:r>
        <w:rPr>
          <w:rStyle w:val="Applestylespan"/>
          <w:color w:val="000000"/>
          <w:sz w:val="27"/>
          <w:szCs w:val="27"/>
        </w:rPr>
        <w:t>1</w:t>
      </w:r>
      <w:r>
        <w:rPr>
          <w:rStyle w:val="Applestylespan"/>
          <w:color w:val="000000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 w:val="27"/>
          <w:szCs w:val="27"/>
          <w:rtl w:val="true"/>
        </w:rPr>
        <w:t>בינואר</w:t>
      </w:r>
      <w:r>
        <w:rPr>
          <w:rStyle w:val="Applestylespan"/>
          <w:rFonts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000000"/>
          <w:sz w:val="27"/>
          <w:szCs w:val="27"/>
        </w:rPr>
        <w:t>2011</w:t>
      </w:r>
      <w:r>
        <w:rPr>
          <w:rStyle w:val="Applestylespan"/>
          <w:color w:val="000000"/>
          <w:sz w:val="27"/>
          <w:szCs w:val="27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宋体" w:cs="David"/>
      <w:color w:val="auto"/>
      <w:sz w:val="22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49:00Z</dcterms:created>
  <dc:creator>אור  בירון</dc:creator>
  <dc:description/>
  <cp:keywords/>
  <dc:language>en-US</dc:language>
  <cp:lastModifiedBy>אור  בירון</cp:lastModifiedBy>
  <dcterms:modified xsi:type="dcterms:W3CDTF">2010-10-29T19:50:00Z</dcterms:modified>
  <cp:revision>1</cp:revision>
  <dc:subject/>
  <dc:title/>
</cp:coreProperties>
</file>