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>
          <w:trHeight w:val="750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7"/>
                <w:szCs w:val="27"/>
                <w:u w:val="single"/>
              </w:rPr>
            </w:pP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צו הרחבה בענף המתכת החשמל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>והאלקטרוניקה</w:t>
            </w:r>
            <w:r>
              <w:rPr>
                <w:rFonts w:ascii="Arial" w:hAnsi="Arial" w:cs="Arial"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  <w:u w:val="single"/>
              </w:rPr>
              <w:t>1973</w:t>
            </w:r>
          </w:p>
        </w:tc>
      </w:tr>
    </w:tbl>
    <w:p>
      <w:pPr>
        <w:pStyle w:val="Normal"/>
        <w:jc w:val="right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eastAsia="Arial Unicode MS" w:cs="Arial" w:ascii="Arial" w:hAnsi="Arial"/>
          <w:sz w:val="20"/>
          <w:szCs w:val="20"/>
          <w:rtl w:val="true"/>
          <w:lang w:eastAsia="en-US"/>
        </w:rPr>
      </w:r>
    </w:p>
    <w:p>
      <w:pPr>
        <w:pStyle w:val="Heading1"/>
        <w:bidi w:val="1"/>
        <w:spacing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  <w:rtl w:val="true"/>
          <w:lang w:eastAsia="en-US"/>
        </w:rPr>
      </w:r>
    </w:p>
    <w:p>
      <w:pPr>
        <w:pStyle w:val="Heading1"/>
        <w:bidi w:val="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ו הרחבה בענף המתכת החשמל והאלקטרוניק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2"/>
          <w:sz w:val="22"/>
          <w:szCs w:val="22"/>
          <w:rtl w:val="true"/>
        </w:rPr>
        <w:footnoteReference w:id="2"/>
      </w:r>
      <w:r>
        <w:rPr>
          <w:rFonts w:cs="Arial" w:ascii="Arial" w:hAnsi="Arial"/>
          <w:b w:val="false"/>
          <w:bCs w:val="false"/>
          <w:sz w:val="18"/>
          <w:szCs w:val="18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2"/>
          <w:szCs w:val="22"/>
          <w:rtl w:val="true"/>
        </w:rPr>
        <w:footnoteReference w:id="3"/>
      </w:r>
    </w:p>
    <w:p>
      <w:pPr>
        <w:pStyle w:val="Heading1"/>
        <w:bidi w:val="1"/>
        <w:spacing w:before="0" w:after="0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לפי חוק הסכמים קיבוציים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b w:val="false"/>
          <w:bCs w:val="false"/>
          <w:sz w:val="20"/>
          <w:szCs w:val="20"/>
          <w:rtl w:val="true"/>
        </w:rPr>
        <w:t>-</w:t>
      </w:r>
      <w:r>
        <w:rPr>
          <w:rFonts w:cs="Arial" w:ascii="Arial" w:hAnsi="Arial"/>
          <w:b w:val="false"/>
          <w:bCs w:val="false"/>
          <w:sz w:val="20"/>
          <w:szCs w:val="20"/>
        </w:rPr>
        <w:t>195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קף סמכותי לפי סעיף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הסכמים קיבוצ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ש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5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י מצוו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ז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תחולתן של הוראות ההסכם הקיבוצי הכללי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ן </w:t>
      </w:r>
      <w:r>
        <w:rPr>
          <w:rFonts w:ascii="Arial" w:hAnsi="Arial" w:cs="Arial"/>
          <w:sz w:val="20"/>
          <w:sz w:val="20"/>
          <w:szCs w:val="20"/>
          <w:rtl w:val="true"/>
        </w:rPr>
        <w:t>ההסתדרות הכללית של העובדים בארץ 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סתדרות </w:t>
      </w:r>
      <w:r>
        <w:rPr>
          <w:rFonts w:ascii="Arial" w:hAnsi="Arial" w:cs="Arial"/>
          <w:sz w:val="20"/>
          <w:sz w:val="20"/>
          <w:szCs w:val="20"/>
          <w:rtl w:val="true"/>
        </w:rPr>
        <w:t>פועלי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שמל והאלקטרונ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בין התאחדות התעשיינים בישראל אגף תעשיות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שמל והאלקטרוניקה ומחלקת העבוד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חתם ביום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 בסיון 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ני </w:t>
      </w:r>
      <w:r>
        <w:rPr>
          <w:rFonts w:cs="Arial" w:ascii="Arial" w:hAnsi="Arial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נרשם בפנקס ההסכמים הקיבוצים לפי מספר </w:t>
      </w:r>
      <w:r>
        <w:rPr>
          <w:rFonts w:cs="Arial" w:ascii="Arial" w:hAnsi="Arial"/>
          <w:sz w:val="20"/>
          <w:szCs w:val="20"/>
        </w:rPr>
        <w:t>7025/7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פורט בת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רח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וראות </w:t>
      </w:r>
      <w:r>
        <w:rPr>
          <w:rFonts w:ascii="Arial" w:hAnsi="Arial" w:cs="Arial"/>
          <w:sz w:val="20"/>
          <w:sz w:val="20"/>
          <w:szCs w:val="20"/>
          <w:rtl w:val="true"/>
        </w:rPr>
        <w:t>האמורות יחולו מיום 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טבת 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על העובדים והמעבידים בישראל בתעשיה ובמלאכה בענף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שמל והאלקטרונ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מעט עובדים שתנאי עבודתם הוסדרו או יוסדרו בהסכמים קיבוציים ומעביד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center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וספ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הוראות המורחבו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ascii="Arial" w:hAnsi="Arial" w:cs="Arial"/>
          <w:sz w:val="20"/>
          <w:sz w:val="20"/>
          <w:szCs w:val="20"/>
          <w:rtl w:val="true"/>
        </w:rPr>
        <w:t>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סעי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הסכם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 הקיבוצ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ג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סכם זה מלים המתייחסות למין זכר כוונתן גם למין נקבה ומלים המתייחסות למספר יחיד כוונתן גם למספר רבים וכן להיפ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משתמש אחרת מהוראות הסכם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פע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 מפעל בענף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שמל והאלקטרוניקה המעסיק עובדים שכירים לשם י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כבה או שיר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וב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העובד עבודת כפ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ועל בעל מקצ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על מאומן או בלתי מקצוע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ולל נוער עובד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ער עוב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וער בגיל </w:t>
      </w:r>
      <w:r>
        <w:rPr>
          <w:rFonts w:cs="Arial" w:ascii="Arial" w:hAnsi="Arial"/>
          <w:sz w:val="20"/>
          <w:szCs w:val="20"/>
        </w:rPr>
        <w:t>18-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דות ייצ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זר ושירו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ני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וליה</w:t>
      </w:r>
      <w:r>
        <w:rPr>
          <w:rFonts w:cs="Arial" w:ascii="Arial" w:hAnsi="Arial"/>
          <w:sz w:val="20"/>
          <w:szCs w:val="20"/>
          <w:rtl w:val="true"/>
        </w:rPr>
        <w:t>)"</w:t>
      </w:r>
      <w:r>
        <w:rPr>
          <w:rFonts w:cs="Arial" w:ascii="Arial" w:hAnsi="Arial"/>
          <w:sz w:val="20"/>
          <w:szCs w:val="20"/>
          <w:rtl w:val="true"/>
        </w:rPr>
        <w:t xml:space="preserve"> 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ר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גיל </w:t>
      </w:r>
      <w:r>
        <w:rPr>
          <w:rFonts w:cs="Arial" w:ascii="Arial" w:hAnsi="Arial"/>
          <w:sz w:val="20"/>
          <w:szCs w:val="20"/>
        </w:rPr>
        <w:t>18-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בד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מנת </w:t>
      </w:r>
      <w:r>
        <w:rPr>
          <w:rFonts w:ascii="Arial" w:hAnsi="Arial" w:cs="Arial"/>
          <w:sz w:val="20"/>
          <w:sz w:val="20"/>
          <w:szCs w:val="20"/>
          <w:rtl w:val="true"/>
        </w:rPr>
        <w:t>לרכוש מקצוע על ידי עבודה מעשית ומודרכ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ו על ידי לימוד בשיעורי מקצוע מאוש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</w:t>
      </w:r>
      <w:r>
        <w:rPr>
          <w:rFonts w:ascii="Arial" w:hAnsi="Arial" w:cs="Arial"/>
          <w:sz w:val="20"/>
          <w:sz w:val="20"/>
          <w:szCs w:val="20"/>
          <w:rtl w:val="true"/>
        </w:rPr>
        <w:t>ל פ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 </w:t>
      </w:r>
      <w:r>
        <w:rPr>
          <w:rFonts w:ascii="Arial" w:hAnsi="Arial" w:cs="Arial"/>
          <w:sz w:val="20"/>
          <w:sz w:val="20"/>
          <w:szCs w:val="20"/>
          <w:rtl w:val="true"/>
        </w:rPr>
        <w:t>והמועסק במפעל לפי ההסכם הארצי לחניכים בתעשיית המתכת והחשמל בישראל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מרת יו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דה בתחום השעות </w:t>
      </w:r>
      <w:r>
        <w:rPr>
          <w:rFonts w:cs="Arial" w:ascii="Arial" w:hAnsi="Arial"/>
          <w:sz w:val="20"/>
          <w:szCs w:val="20"/>
        </w:rPr>
        <w:t>17.00-06.00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מרת שני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דה בתחום השעות </w:t>
      </w:r>
      <w:r>
        <w:rPr>
          <w:rFonts w:cs="Arial" w:ascii="Arial" w:hAnsi="Arial"/>
          <w:sz w:val="20"/>
          <w:szCs w:val="20"/>
        </w:rPr>
        <w:t>22.00-14.00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מרת </w:t>
      </w:r>
      <w:r>
        <w:rPr>
          <w:rFonts w:ascii="Arial" w:hAnsi="Arial" w:cs="Arial"/>
          <w:sz w:val="20"/>
          <w:sz w:val="20"/>
          <w:szCs w:val="20"/>
          <w:rtl w:val="true"/>
        </w:rPr>
        <w:t>לילה או עבודת ליל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דה בתחום השעות </w:t>
      </w:r>
      <w:r>
        <w:rPr>
          <w:rFonts w:cs="Arial" w:ascii="Arial" w:hAnsi="Arial"/>
          <w:sz w:val="20"/>
          <w:szCs w:val="20"/>
        </w:rPr>
        <w:t>06.00-22.00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בודת שבת וחג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בודה בתחום השעות </w:t>
      </w:r>
      <w:r>
        <w:rPr>
          <w:rFonts w:cs="Arial" w:ascii="Arial" w:hAnsi="Arial"/>
          <w:sz w:val="20"/>
          <w:szCs w:val="20"/>
        </w:rPr>
        <w:t>18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רב שבת עד השעה </w:t>
      </w:r>
      <w:r>
        <w:rPr>
          <w:rFonts w:cs="Arial" w:ascii="Arial" w:hAnsi="Arial"/>
          <w:sz w:val="20"/>
          <w:szCs w:val="20"/>
        </w:rPr>
        <w:t>18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צאי שבת בחדשי אוקטו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עבודה בתחום השעות </w:t>
      </w:r>
      <w:r>
        <w:rPr>
          <w:rFonts w:cs="Arial" w:ascii="Arial" w:hAnsi="Arial"/>
          <w:sz w:val="20"/>
          <w:szCs w:val="20"/>
        </w:rPr>
        <w:t>2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רב שבת עד השעה </w:t>
      </w:r>
      <w:r>
        <w:rPr>
          <w:rFonts w:cs="Arial" w:ascii="Arial" w:hAnsi="Arial"/>
          <w:sz w:val="20"/>
          <w:szCs w:val="20"/>
        </w:rPr>
        <w:t>20.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וצאי שבת בחדשי אפרי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טמבר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וד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קופה של חודש לפי הלוח האזרחי הנהוג במדינה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עבוד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ופת עבודה ש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ים לפי הלוח האזרח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גרגוריאני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וג ב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החופשה השנתי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של ההסתדרות הכללי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בטח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סד מרכזי לביטוח סוציאלי של העובדים בישראל ב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כר יסו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ר יסוד </w:t>
      </w:r>
      <w:r>
        <w:rPr>
          <w:rFonts w:cs="Arial" w:ascii="Arial" w:hAnsi="Arial"/>
          <w:sz w:val="20"/>
          <w:szCs w:val="20"/>
          <w:rtl w:val="true"/>
        </w:rPr>
        <w:t xml:space="preserve">+ </w:t>
      </w:r>
      <w:r>
        <w:rPr>
          <w:rFonts w:ascii="Arial" w:hAnsi="Arial" w:cs="Arial"/>
          <w:sz w:val="20"/>
          <w:sz w:val="20"/>
          <w:szCs w:val="20"/>
          <w:rtl w:val="true"/>
        </w:rPr>
        <w:t>תוספת הותק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וספת יוק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ספת היוקר על השכר היסודי ותוספות הותק והמשפחה המשתלמות לעובדים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 הסכם הנחתם מעת לעת בין לשכת התיאום של הארגונים הכלכליים והועד הפועל של ההסתדרות הכללי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כר כולל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כר </w:t>
      </w:r>
      <w:r>
        <w:rPr>
          <w:rFonts w:ascii="Arial" w:hAnsi="Arial" w:cs="Arial"/>
          <w:sz w:val="20"/>
          <w:sz w:val="20"/>
          <w:szCs w:val="20"/>
          <w:rtl w:val="true"/>
        </w:rPr>
        <w:t>יסוד בצירוף כל התוספות המשתלמות לעוב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גון תוספת ות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ספת בעד אשה שאינה עובד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ספת יוקר וכ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הוציא שעות נוס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מ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נקים וכו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>ק</w:t>
      </w:r>
      <w:r>
        <w:rPr>
          <w:rFonts w:ascii="Arial" w:hAnsi="Arial" w:cs="Arial"/>
          <w:sz w:val="20"/>
          <w:sz w:val="20"/>
          <w:szCs w:val="20"/>
          <w:rtl w:val="true"/>
        </w:rPr>
        <w:t>ופת נסיון</w:t>
      </w:r>
      <w:r>
        <w:rPr>
          <w:rFonts w:cs="Arial" w:ascii="Arial" w:hAnsi="Arial"/>
          <w:sz w:val="20"/>
          <w:szCs w:val="20"/>
          <w:rtl w:val="true"/>
        </w:rPr>
        <w:t>: [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 </w:t>
      </w:r>
      <w:r>
        <w:rPr>
          <w:rFonts w:cs="Arial" w:ascii="Arial" w:hAnsi="Arial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עובד המתקבל לעבודה נחשב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בנסיו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אש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יום כניסתו ל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נהלת המפעל רשאית להאריך תקופת נסיון של עובד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ים נוספים תוך הודעה לעובד ולועד העובדים בכת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עד רשאי להתנגד לכך לפני תום תקופת הנסיון הראש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נשאר עובד לעבוד לאחר תקופת הנס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מור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יה לעובד קבוע וייהנה מכל הזכויות הנובעות מהסכם זה מיום היכנסו ל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ביעת סוג מקצועי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דירוג השכר לעובדים מקצועיים יסווגו העובדי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דרגה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וגרי 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 מקצועיים 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נתיים או עובדים אשר קיבלו הכשרה מקצועית במרכזי הכש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דרגה 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וגרי 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 מקצועיים תל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נתיים או מסיימי תקופת החניכות במפעלי תעש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לימוד ב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 מקצועיים או בוגרי 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 מקצועיים שליד מפעלים תעשיי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דרגה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וגרי ב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פר ארב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נתיים שבמסלול מקצועי מוגב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צאי קיבוץ וכד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בעלי ידע מקצועי מקביל ניתן יהיה לשבץ באחת מהדרגות האלה בהסכמה הדד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דרגה </w:t>
      </w:r>
      <w:r>
        <w:rPr>
          <w:rFonts w:cs="Arial" w:ascii="Arial" w:hAnsi="Arial"/>
          <w:sz w:val="20"/>
          <w:szCs w:val="20"/>
        </w:rPr>
        <w:t>9-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דורגו העובד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נסיון מעשי בעבודה ובהסכמה הד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סגרת ה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יכול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שר ונסיון של העובד בתוך המפעל שבו הוא מועסק ובתפקיד שהוא ממלא בתהליכי הייצ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ובדי אלקטרוניקה ואלקטרונא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סווגו בדרגות המקצוע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הנחיות המפורטות בנספח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צורף להסכם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ים מאומנ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ועלים מאומנים ידורגו בהתאם להגדרות ולהנחיות הכלולות בנספח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צורף להסכם זה או בהתאם להנחיות מיוחדות שנקבעו במפע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עיסוקים חדשים או מחלקות חדשות במסגרת המפעל ידורגו עובדים לפי תעריף עבודות פשוטות וקלות רק בהסכמה הדד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ם העברת עובדים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עבודה המוגדרת כעבודת ייצור מאומנת יקבלו שכרם לפי התעריף לעובדי ייצור מאומ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עות עבודה רגיל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עבודה רגיל הוא בן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נו כולל את הפסקות הארוחה והמנוח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רבי שבתות וחגים יעבדו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ביום בתשלום של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רב יום הכיפורים ובערב יום ראשון של פסח יעבדו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בתשלום של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עות עבודה נוספ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עבוד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ן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עסק עובד </w:t>
      </w:r>
      <w:r>
        <w:rPr>
          <w:rFonts w:ascii="Arial" w:hAnsi="Arial" w:cs="Arial"/>
          <w:sz w:val="20"/>
          <w:sz w:val="20"/>
          <w:szCs w:val="20"/>
          <w:rtl w:val="true"/>
        </w:rPr>
        <w:t>למעלה מז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עבודה היומי הרגיל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קבע במפעל בהתאם להסכם ז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שבות לשעות עבודה נוספ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ן משתלמות בתוספת של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שכר </w:t>
      </w:r>
      <w:r>
        <w:rPr>
          <w:rFonts w:ascii="Arial" w:hAnsi="Arial" w:cs="Arial"/>
          <w:sz w:val="20"/>
          <w:sz w:val="20"/>
          <w:szCs w:val="20"/>
          <w:rtl w:val="true"/>
        </w:rPr>
        <w:t>הכול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שעתיים הראשונות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שכר </w:t>
      </w:r>
      <w:r>
        <w:rPr>
          <w:rFonts w:ascii="Arial" w:hAnsi="Arial" w:cs="Arial"/>
          <w:sz w:val="20"/>
          <w:sz w:val="20"/>
          <w:szCs w:val="20"/>
          <w:rtl w:val="true"/>
        </w:rPr>
        <w:t>הכול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חל מהשעה הנוספת השליש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הלא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עד עבודה בימי מנוחה מוכ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קבלו העובדים תוספת בשיעור של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רם הכול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/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שמ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בודה במשמרות יעבד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שמרת ראשונ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לי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משמרת שני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ליום בתשלום של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או תוספת תשלום של </w:t>
      </w:r>
      <w:r>
        <w:rPr>
          <w:rFonts w:cs="Arial" w:ascii="Arial" w:hAnsi="Arial"/>
          <w:sz w:val="20"/>
          <w:szCs w:val="20"/>
        </w:rPr>
        <w:t>1/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ה נוספת בעבודה של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מרת לילה או בעבודת לילה יעבדו </w:t>
      </w:r>
      <w:r>
        <w:rPr>
          <w:rFonts w:cs="Arial" w:ascii="Arial" w:hAnsi="Arial"/>
          <w:sz w:val="20"/>
          <w:szCs w:val="20"/>
          <w:rtl w:val="true"/>
        </w:rPr>
        <w:t>½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בתשלום של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עות או שיקבלו תוספת של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שכרם הכולל ויעבדו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 מל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מרת לילה היא משמרת עבודה ששתי שעות ממנה חלות בין השעות </w:t>
      </w:r>
      <w:r>
        <w:rPr>
          <w:rFonts w:cs="Arial" w:ascii="Arial" w:hAnsi="Arial"/>
          <w:sz w:val="20"/>
          <w:szCs w:val="20"/>
        </w:rPr>
        <w:t>06.00-22.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עריפי השכ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 </w:t>
      </w:r>
      <w:r>
        <w:rPr>
          <w:rFonts w:cs="Arial" w:ascii="Arial" w:hAnsi="Arial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ספת יוק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וספת יוקר תשולם לעובדים בהתאם </w:t>
      </w:r>
      <w:r>
        <w:rPr>
          <w:rFonts w:ascii="Arial" w:hAnsi="Arial" w:cs="Arial"/>
          <w:sz w:val="20"/>
          <w:sz w:val="20"/>
          <w:szCs w:val="20"/>
          <w:rtl w:val="true"/>
        </w:rPr>
        <w:t>להס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קיבוצי הכללי בין לשכת התיאום של הארגונים הכלכליים </w:t>
      </w:r>
      <w:r>
        <w:rPr>
          <w:rFonts w:ascii="Arial" w:hAnsi="Arial" w:cs="Arial"/>
          <w:sz w:val="20"/>
          <w:sz w:val="20"/>
          <w:szCs w:val="20"/>
          <w:rtl w:val="true"/>
        </w:rPr>
        <w:t>לבין הועד הפועל של הסתדרות העובדים הכל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יטוח מחל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די להבטיח </w:t>
      </w:r>
      <w:r>
        <w:rPr>
          <w:rFonts w:ascii="Arial" w:hAnsi="Arial" w:cs="Arial"/>
          <w:sz w:val="20"/>
          <w:sz w:val="20"/>
          <w:szCs w:val="20"/>
          <w:rtl w:val="true"/>
        </w:rPr>
        <w:t>את 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שלום לעובדים </w:t>
      </w:r>
      <w:r>
        <w:rPr>
          <w:rFonts w:ascii="Arial" w:hAnsi="Arial" w:cs="Arial"/>
          <w:sz w:val="20"/>
          <w:sz w:val="20"/>
          <w:szCs w:val="20"/>
          <w:rtl w:val="true"/>
        </w:rPr>
        <w:t>במק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חלה ולהסיר </w:t>
      </w:r>
      <w:r>
        <w:rPr>
          <w:rFonts w:ascii="Arial" w:hAnsi="Arial" w:cs="Arial"/>
          <w:sz w:val="20"/>
          <w:sz w:val="20"/>
          <w:szCs w:val="20"/>
          <w:rtl w:val="true"/>
        </w:rPr>
        <w:t>מהנהלת המפעל 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חריות בנ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ן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ם </w:t>
      </w:r>
      <w:r>
        <w:rPr>
          <w:rFonts w:ascii="Arial" w:hAnsi="Arial" w:cs="Arial"/>
          <w:sz w:val="20"/>
          <w:sz w:val="20"/>
          <w:szCs w:val="20"/>
          <w:rtl w:val="true"/>
        </w:rPr>
        <w:t>ההנה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קופ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ול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או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בטח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2.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כר העבודה הכולל של העובד מהיום הראשון לעבודתו במפע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רן פנסיה וקופת תגמול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 ששולם בעדו לקרן הפנסיה בהתאם להסכם הקיבוצי הכללי בדבר פנסיה לעת זקנה יוכל עם פרישתו לפנסיה לבחור באחת מאל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קניית אחוזי פנסיה נוספים באמצעות פיצויי הפיטורים המגיעים לו או קבלת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בי נוער עובד וחניכים יפרישו הנהלות המפעלים לקופת התגמולים במבטחים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שכר וכן ינכו </w:t>
      </w:r>
      <w:r>
        <w:rPr>
          <w:rFonts w:cs="Arial" w:ascii="Arial" w:hAnsi="Arial"/>
          <w:sz w:val="20"/>
          <w:szCs w:val="20"/>
        </w:rPr>
        <w:t>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ר הנערים לאותה קופ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דמי חג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 עובד שעבד </w:t>
      </w:r>
      <w:r>
        <w:rPr>
          <w:rFonts w:ascii="Arial" w:hAnsi="Arial" w:cs="Arial"/>
          <w:sz w:val="20"/>
          <w:sz w:val="20"/>
          <w:szCs w:val="20"/>
          <w:rtl w:val="true"/>
        </w:rPr>
        <w:t>במפעל לא פחות משלו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דש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א נעדר מהעבודה סמוך ליום ח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ם לפני ויום אחרי ח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לא בהסכמת נותן ה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קבל תשלום מלא בעד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גי 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ראש ה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ם הכיפ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סו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פס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ג השבוע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העצמאות ויום אחד נוסף לפי בחירת העוב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יאום בין ההנהלה וועד העובדים במעל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נהלות המפעלים ישלמו לעובדים תשלום בעד ימי החג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גם אם הם חלים בש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בעד ימי החג מהווה חלק משכר העבוד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חלה העובד או שירת במילואים ביום ח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לם לו נותן העבודה </w:t>
      </w:r>
      <w:r>
        <w:rPr>
          <w:rFonts w:cs="Arial" w:ascii="Arial" w:hAnsi="Arial"/>
          <w:sz w:val="20"/>
          <w:szCs w:val="20"/>
        </w:rPr>
        <w:t>2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כר שלו היה זכאי בעד יום החג הנד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בלבד שתשלום ז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חד עם דמי המחלה או דמי התגמולים למשרתים במילוא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שהעובד מקבל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א יעלה על </w:t>
      </w:r>
      <w:r>
        <w:rPr>
          <w:rFonts w:cs="Arial" w:ascii="Arial" w:hAnsi="Arial"/>
          <w:sz w:val="20"/>
          <w:szCs w:val="20"/>
        </w:rPr>
        <w:t>10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ר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 העובד במפעל שנה ומעלה יקבל את חופשתו השנתית בתשל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וותקו במפעל כדלקמן</w:t>
      </w:r>
      <w:r>
        <w:rPr>
          <w:rFonts w:cs="Arial" w:ascii="Arial" w:hAnsi="Arial"/>
          <w:sz w:val="20"/>
          <w:szCs w:val="20"/>
          <w:rtl w:val="true"/>
        </w:rPr>
        <w:t>: [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 </w:t>
      </w:r>
      <w:r>
        <w:rPr>
          <w:rFonts w:cs="Arial" w:ascii="Arial" w:hAnsi="Arial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י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103" w:leader="none"/>
        </w:tabs>
        <w:spacing w:before="72" w:after="0"/>
        <w:ind w:left="226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ובעד השנה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לאה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י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חישוב מכסת החופשה דלעיל הוא לשנת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אופן יחסי לחלקי שנה שמעל לשנת עבודה במפע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שתתפות בהוצ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בר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נהלות המפעלים ישתתפות בהוצאות ההבראה של העובדים הזכאים לכך בשיעורים הבא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center" w:pos="2268" w:leader="none"/>
          <w:tab w:val="center" w:pos="4649" w:leader="none"/>
        </w:tabs>
        <w:spacing w:before="72" w:after="0"/>
        <w:ind w:left="1134" w:righ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ספר שנות עבוד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רצופה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מי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2268" w:leader="none"/>
          <w:tab w:val="center" w:pos="4649" w:leader="none"/>
        </w:tabs>
        <w:ind w:left="1134" w:righ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ל העובד במפעל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בראה</w:t>
      </w:r>
    </w:p>
    <w:p>
      <w:pPr>
        <w:pStyle w:val="Normal"/>
        <w:tabs>
          <w:tab w:val="clear" w:pos="720"/>
          <w:tab w:val="left" w:pos="4536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שנה ראשו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שניה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536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נה </w:t>
      </w:r>
      <w:r>
        <w:rPr>
          <w:rFonts w:cs="Arial" w:ascii="Arial" w:hAnsi="Arial"/>
          <w:sz w:val="20"/>
          <w:szCs w:val="20"/>
        </w:rPr>
        <w:t>5-4-3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536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נה </w:t>
      </w:r>
      <w:r>
        <w:rPr>
          <w:rFonts w:cs="Arial" w:ascii="Arial" w:hAnsi="Arial"/>
          <w:sz w:val="20"/>
          <w:szCs w:val="20"/>
        </w:rPr>
        <w:t>8-7-6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536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נה </w:t>
      </w:r>
      <w:r>
        <w:rPr>
          <w:rFonts w:cs="Arial" w:ascii="Arial" w:hAnsi="Arial"/>
          <w:sz w:val="20"/>
          <w:szCs w:val="20"/>
        </w:rPr>
        <w:t>10-9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4536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שנה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4536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אחר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אילך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שתתפות נותני העבודה בדמי הבראה מותנית ביציאתו האישית של העובד לבית הבראה ובהצגת אישור מתאים על שהותו בהבראה לפחות מספר ימים כנקוב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ודעה מראש להנהלה על מקום שהותו בהבראה אם יידרש ל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חיר יום הבראה ואפשרויות הבראה נוספות ייקבעו בנספח ג</w:t>
      </w:r>
      <w:r>
        <w:rPr>
          <w:rFonts w:cs="Arial" w:ascii="Arial" w:hAnsi="Arial"/>
          <w:sz w:val="20"/>
          <w:szCs w:val="20"/>
          <w:rtl w:val="true"/>
        </w:rPr>
        <w:t>'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 רשאי לצבוא זכות הבראה במשך 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וצ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נסיע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ים הנוסעים מביתם למקום העבודה ובחזרה יהיו זכאים להחזר הוצאות הנסיעה בפו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בורה ציבור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וטובוס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</w:t>
      </w:r>
      <w:r>
        <w:rPr>
          <w:rFonts w:ascii="Arial" w:hAnsi="Arial" w:cs="Arial"/>
          <w:sz w:val="20"/>
          <w:sz w:val="20"/>
          <w:szCs w:val="20"/>
          <w:rtl w:val="true"/>
        </w:rPr>
        <w:t>לא יותר מ</w:t>
      </w:r>
      <w:r>
        <w:rPr>
          <w:rFonts w:ascii="Arial" w:hAnsi="Arial" w:cs="Arial"/>
          <w:sz w:val="20"/>
          <w:sz w:val="20"/>
          <w:szCs w:val="20"/>
          <w:rtl w:val="true"/>
        </w:rPr>
        <w:t>אשר עד 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רה </w:t>
      </w:r>
      <w:r>
        <w:rPr>
          <w:rFonts w:ascii="Arial" w:hAnsi="Arial" w:cs="Arial"/>
          <w:sz w:val="20"/>
          <w:sz w:val="20"/>
          <w:szCs w:val="20"/>
          <w:rtl w:val="true"/>
        </w:rPr>
        <w:t>שנקבעת מעת לע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לטונות מס ההכנסה כפטור כללי בנדו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וצאות נסיעה לגבי מפעלים מועב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פעלים המועברים למרחק ניכר מחוץ לע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ה היו קיימ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גורמים לעובד הוצאות נסיעה מחמת שאינו משיג דירה במקום החד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נותן העבודה להחזיר לו תוך שנה אחת את כל הוצאות הנסיע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הגבלה של תקרת הפטור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ים חדשים שיתקבלו לעבודה לאחר העברת המפעל יקבלו הוצאות נסיעה בהתאם לסעיף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יטוח למקרי תאונות בעבוד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קרה של תאונה בעבודה שהוכר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מוסד לביטוח לאומי ישול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עד יום התאונ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כר מלא בהתאם לחוק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ד היום השני והשלישי לתאונה הגורמת ל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שר עד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5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רו של העובד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ד יתר ימי 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ושר עבודה בפגיעה כזאת וכן במקרה של פגיעה הגורמת ל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ושר בעבודה העולה על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ועד שוב העובד לעבודה או עד קביעת דרגת נכותו על ידי הוועדה הרפואית של המוסד לביטוח לאומי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תוספת עד כדי </w:t>
      </w:r>
      <w:r>
        <w:rPr>
          <w:rFonts w:cs="Arial" w:ascii="Arial" w:hAnsi="Arial"/>
          <w:sz w:val="20"/>
          <w:szCs w:val="20"/>
        </w:rPr>
        <w:t>8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רו הכולל של העו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וראות סעיף זה לא יחולו על פגיעה שקרתה בדרך לעבודה וממ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גדי עבודה</w:t>
      </w:r>
      <w:r>
        <w:rPr>
          <w:rFonts w:cs="Arial" w:ascii="Arial" w:hAnsi="Arial"/>
          <w:sz w:val="20"/>
          <w:szCs w:val="20"/>
          <w:rtl w:val="true"/>
        </w:rPr>
        <w:t>: [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ו </w:t>
      </w:r>
      <w:r>
        <w:rPr>
          <w:rFonts w:cs="Arial" w:ascii="Arial" w:hAnsi="Arial"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  <w:rtl w:val="true"/>
        </w:rPr>
        <w:t>]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ים לאחר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י עבודה במפעל יקבלו חליפת עבודה אחת וזוג אחד נעלי עבודה פע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עסקים למעשה ובקביעות בעבודות המפורטות מטה יקבלו במקום האמור לעיל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יפות עבודה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ג נעל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הת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צ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פירוק וניקו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זת חול ובדפסנות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בבתי יצי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ריתוך חשמלי במבנ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ונסטרוקצי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על לראש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ולל צביעת מבנ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ריתוך אוטוג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פחות ובהיטול ח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י אחזקה המועסקים בתיקון מכונות וסי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הת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בילה ומריחת צבע ואמא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ליטו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מצ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לבון בציפוי ובחומר לוה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פיתול ברז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יקון ציוד מיכני כב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טרקט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חפ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חפרים וכד</w:t>
      </w:r>
      <w:r>
        <w:rPr>
          <w:rFonts w:cs="Arial" w:ascii="Arial" w:hAnsi="Arial"/>
          <w:sz w:val="20"/>
          <w:szCs w:val="20"/>
          <w:rtl w:val="true"/>
        </w:rPr>
        <w:t>'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בודות פרגול וחיתוך פח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פעלים או מחלקות מיוחדות שעיקר עבודתם בכך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גדי מגן וכדומה יינתנו לעובדים בעבודות שייקבעו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מוסד לבטיחות וגיה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חופשה מיוחד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מי שמח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קבוע שמתחתן יקבל חופשה מיוחדת בת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עובד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ולד לו ב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ת או שבנ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בתו מתחתן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ת יקבל חופשה מיוחדת בת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ד ימי חופשה מיוחדת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היה העובד זכאי לתשלום שכרו הרגי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לא שעות נוס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רמיות וכו</w:t>
      </w:r>
      <w:r>
        <w:rPr>
          <w:rFonts w:cs="Arial" w:ascii="Arial" w:hAnsi="Arial"/>
          <w:sz w:val="20"/>
          <w:szCs w:val="20"/>
          <w:rtl w:val="true"/>
        </w:rPr>
        <w:t>'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מי אב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קבוע המקיים חובת ימ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בע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דיני ישרא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ות ה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ל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ן זו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חים ואחיו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יהיה זכאי לתשלום שכרו בעד ימי העבודה שהפסיד בפועל עקב 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בעה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עובד קבוע בן דת אחר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עדר עקב אבל על מות קרובים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ק אם הוא חייב כך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ד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היה זכאי לתשלום שכרו בעד ימי עבודה שהפסיד בפו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 שפוטר או עזב את המפעל זכאי לקבל תעודה מתאימה בדבר תקופת עבודתו במפע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ים שפוטרו מפאת צמצום ב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ורה להם הזכות לחזור לעבודה במפעל במקרה של צורך בזכויות מל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ים מיום הפיט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מוחזרים לפי בקשת הנהלת המפעל או בהסכמתה המפורש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כות זו נשמרת להם במשך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פיטורים יוצאים מן הכל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פיטורים בו במקום ובלי הודעה מוקדמת יכולים לצאת לפועל באותם המקרים המפורטים בתקנון העבודה המצורף להסכם זה המהווה חלק בלתי נפרד ממ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ל הפסקה כזאת יש להודיע לועד העוב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מקרה ועובד מתרשל בעבודה או מפריע למהלך התקין של הייצור הוא יוזהר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ההנהלה ותינתן לו שהות ואפשרות לתקן את עצמ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העתק האזהרה יישלח לועד העובדים ולמועצת הפועלים והועד זכאי לערער על כך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ערער ועד העובדים על מתן האזהרה ובזמן המתקבל על הדעת העובד לא תיקן את עצמו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היה צפוי לפיטור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מקרה שיתגלעו חילוקי דעות בין הצדדים ביחס לאזהרה שניתנה לעובד בקשר לרשלנותו אם היתה מוצדקת או ל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ביחס לעובדה אם העובד תיקן את עצמו או לא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ועבר הענין לועדה הפריטט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קרים מיוחד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 אשר למרות רצונו אינו יכול ואיננו מסוגל להמשיך בעבודתו הרג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יעשה נסיון ומאמץ לסדרו בעבודה אחרת או במחלקה אח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ים שועד העובדים מערער על העובד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או לא ימצא פתרון כ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או פתרון אחר מוסכם על הצד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עבר השאלה והתביעות ההדדיות לועדה הפריטטית לדיון והחלט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 אשר הנהלת המפעל תטען כי הוא נחשל בעבודה וקיימים חילוקי דעות בין הנהלת המפעל לבין ועד העובדים ביחס לעוב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עבר הדיון על נחשלותו או מידת נחשלותו לועדה הפריטטית אשר תוציא את מסקנות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פיצויי פיטור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יצויי הפיטורים יהיו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ד כל שנה משנות עבודתו במפעל עד לתאריך 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קבל פיצויי פיטורים בשיעור שכר של שבועיים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 וחלק יחסי לחלקי 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ד כל שנה משנות עבודתו במפעל לאחר תאריך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קבל פיצויי פיטורים בשיעור שכר של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בוע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חלק יחסי לחלקי 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חר שנת עבודה ראשונ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שמלאו לו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ות עבודה רצופות במפעל או יותר ביום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קבל פיצויי פיטורי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ד שנות עבודתו לפני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התאם לאמור בסעיף קט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ד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ד כל שנת עבודה שעבד לאחר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קבל פיצויי פיטורים בשיעור שכר של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 וחלק יחסי לחלקי 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שימלאו לו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ות עבודה רצופות במפעל לאחר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קבל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עד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נים הראשונות לעבודתו במפעל בהתאם לאמרו בסעיפי הש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ד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 לפי הענ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עד השנה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ל שנה שלאחר מכן יקבל פיצויי פיטורים בשיעור שכר של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 עבודה חלק יחסי לחלקי 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עד תקופת העבוד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6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ייע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שוב פיצויי הפיטורים לפי שכרו של העובד ערב פיט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701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ובד אשר יפרוש מעבודתו בגיל הפרי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ברים בגיל 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שים בגיל </w:t>
      </w:r>
      <w:r>
        <w:rPr>
          <w:rFonts w:cs="Arial" w:ascii="Arial" w:hAnsi="Arial"/>
          <w:sz w:val="20"/>
          <w:szCs w:val="20"/>
        </w:rPr>
        <w:t>60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לא נכלל בקרן הפנס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ת זיקנה בהתאם לסעיף </w:t>
      </w:r>
      <w:r>
        <w:rPr>
          <w:rFonts w:cs="Arial" w:ascii="Arial" w:hAnsi="Arial"/>
          <w:sz w:val="20"/>
          <w:szCs w:val="20"/>
        </w:rPr>
        <w:t>3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סכם הקיבוצ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ין פרישתו כדין פיטורים רגילים עם זכות לפיצויי פיטורים בהתאם לסעיף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רן השתלמ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הלות המפעלים יפרישו מדי חודש </w:t>
      </w:r>
      <w:r>
        <w:rPr>
          <w:rFonts w:cs="Arial" w:ascii="Arial" w:hAnsi="Arial"/>
          <w:sz w:val="20"/>
          <w:szCs w:val="20"/>
        </w:rPr>
        <w:t>0.2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כרם הכולל של העובדים לקרן ההשתלמות לפועלי המתכ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שמל והאלקטרונ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ש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הן 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גבייה של כספי הקרן תיעשה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בטח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הכספים יועבר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ניכוי הוצ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חשבון הקרן בבנ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ספח א</w:t>
      </w:r>
      <w:r>
        <w:rPr>
          <w:rFonts w:cs="Arial" w:ascii="Arial" w:hAnsi="Arial"/>
          <w:b/>
          <w:bCs/>
          <w:sz w:val="18"/>
          <w:szCs w:val="18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ירוג אלקטרונאים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יצור ושירותים</w:t>
      </w:r>
    </w:p>
    <w:tbl>
      <w:tblPr>
        <w:bidiVisual w:val="true"/>
        <w:tblW w:w="7938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406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דרגה ותפקיד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כשרה ומילוי התפקיד הדרוש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 עובד אלקטרוניקה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בדי אלקטרו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ועסקים בייצור מכשירים אלקטרוניים בתפקידים הבאים חייבים להיות בעלי אחד הכשורים הב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גר בית ספר תלת שנתי לאלקטרוניקה בעל תעודת ג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בעל סוג ממשלתי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יווג מקצועי בענפי האלקטרוניקה סוג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גר בית ספר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תי לאלקטרוניקה בעל תעודת גמ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בעל סוג ממשלתי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יווג מקצועי בענפי האלקטרוניקה סוג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מקומי בעל דרגה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 ועוד לפחות שנה אחת עבודה מעשית בדרג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גר בית ספר מקצועי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תי לאלקטרו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סיים בית ספר טכני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בעל תעודה סוג צב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לקטרו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גר בית ספר תלת שנתי ועוד לפחות שוחרות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דשים ובעל תעודה סוג צב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לקטרו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מקומי בעל דרג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 ועוד לפחות שנה אחת עבודה מעשית בדרג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וגר בית ספר מקצועי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תי לאחר שנתיים עבודה מעשית בעל תעודה סוג ממשלתי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ה סיווג מקצועי בענפי האלקטרוניקה סוג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מקומי בעל דרגה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ועוד לפחות שנה אחת עבודה מעשית בדרגתו ועמד בבחינות ממשלתיות סוג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צא 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בעל תעודה סוג צב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לקטרו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מקומי מדרגה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וד לפחות שנה וחצי עבודה מעשית בדרג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צא 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בעל סוג צב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לקטרוניקה לאחר לפחות שנתיים עבודה מע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מקומי מדרגה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וד לפחות שנה וחצי עבודה מעשית בדרג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וצא 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בעל תעודה סוג צב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לקטרוניקה לאחר שלוש שנים עבודה מעש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ובד אלקטרוניקה בעל סוג ממשלתי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נפי האלקטרוניקה לאחר לפחות שלוש שנים עבודה מעשית בסוג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לקטרונאי מקומי דרגה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עוד לפחות שנה וחצי עבודה מעשית בדרגת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קטרונאי יוצא צ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עם תעודה סוג צבא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אלקטרוניק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על ידיעות בנושא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נון עבודה מעשי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כנון מיקום רכיב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יכת מדידות ובדיקות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ספח ב</w:t>
      </w:r>
      <w:r>
        <w:rPr>
          <w:rFonts w:cs="Arial" w:ascii="Arial" w:hAnsi="Arial"/>
          <w:b/>
          <w:bCs/>
          <w:sz w:val="18"/>
          <w:szCs w:val="18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כללי ההגדרה והשיבוץ של פועלים מאומנים בתעשיית המתכ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על מאומ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רה כללית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ועל המועסק בתהליך הייצור בהפעלת מכ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כ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ורת או עיסוקים דומים אחרים והמחייבים מיומנות מוגבלת הנרכשת בדרך של הדרכ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בלת הוראה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יון או הכש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ורס הנמשך תקופה מוגבלת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שיבוץ הפועל המאומן בדרגה מתאימה יובאו בחשבו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ורכבות העיס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ופת הנסיון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תהליכי הייצ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יומנות בביצוע קבוצת עיסוקים אחת או קבוצות עיסוקים אחדות המקנות לפועל כושר ניידות במפע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ידת האחריות על המכ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ים וטיב המוצ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זמה האישית וכושר ההחלטה העצמית הנדרשים לביצוע העיסוק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תפוקה המופקת בעיסוקים הנתונים בגבולות המוגדרים בסעיף 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פוק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גדר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ור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קבעה בשיטה של חקר זמ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תפוקה המקובלת במפעל בכמות ובאיכות בעיסוק הנת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ותם מפעלים שבהם שיטת חקר זמן אינה נהוג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בוצת עיסוקים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דר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ספר פעולות ייצור הדומות במהותן או קשורות לתהליך ייצור א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וק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ל העיסוקים במפעל יחולקו לקבוצות עיסוקים בעלות משקל שווה בהתאם לכללים בסעיף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קל קבוצ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יסוק אחד או עיסוקים אחדים יכולים להיות שקולים כנגד קבוצות עיסוקים אח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דרג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ועלי הייצור המאומנים יחולקו לשש דרגות אשר ביניהן דרג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 הנמוכ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רג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צע באופן קבוע ורצוף בעת הנדרש כל עיסוק מתוך </w:t>
      </w:r>
      <w:r>
        <w:rPr>
          <w:rFonts w:cs="Arial" w:ascii="Arial" w:hAnsi="Arial"/>
          <w:sz w:val="20"/>
          <w:szCs w:val="20"/>
        </w:rPr>
        <w:t>1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קבוצות העיסוקים במפע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פיפות לכללים אשר נקבעו בסעיף 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רג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נדרש בדרג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בוצות העיסוק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רגה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נדרש בדרג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cs="Arial" w:ascii="Arial" w:hAnsi="Arial"/>
          <w:sz w:val="20"/>
          <w:szCs w:val="20"/>
        </w:rPr>
        <w:t>3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בוצות העיסוק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רגה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נדרש בדרג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</w:t>
      </w:r>
      <w:r>
        <w:rPr>
          <w:rFonts w:cs="Arial" w:ascii="Arial" w:hAnsi="Arial"/>
          <w:sz w:val="20"/>
          <w:szCs w:val="20"/>
        </w:rPr>
        <w:t>4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בוצות העיסוק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רגה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גיע פועל כמוגדר להל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ועל מאומן אשר רכש עמדת מפתח בתהליכי הייצור במפעל וההסדר באופן עצמאי בהתאם לכל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ים והור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ליכי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כוונון מכונות מייצור מוצר אחד למשנה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דור וכוונון מובלט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זה לאחר ותק ניכר בעבודות א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דרגה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רגה זו מתייחסת לעובד מאומן אשר הועסק במפעל בדרגה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חות 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ספח ג</w:t>
      </w:r>
      <w:r>
        <w:rPr>
          <w:rFonts w:cs="Arial" w:ascii="Arial" w:hAnsi="Arial"/>
          <w:b/>
          <w:bCs/>
          <w:sz w:val="18"/>
          <w:szCs w:val="18"/>
          <w:rtl w:val="true"/>
        </w:rPr>
        <w:t>'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סדרי הבראה ונופש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נוסף לשהייה בבית הבראה או נופש יוכרו צורות הבראה או נופש נוספות כגו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מי נופש ועיון המאורגנים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ידי מוסדות ציבור מוכ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ירת חדר לנופש ומנוחה במקומות קי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תתפות בטיול מאורגן בארץ א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שתתפות המעביד בהוצאות הבראה של עובד ששהה בבית הבראה של קופת חולים או שהשתתף בנופש לצורותיו השו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מור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היה לפי מחיר יום הבראה בבתי הבראה של קופת 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ind w:left="1134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עובדים אשר ישהו בבתי הבראה מוכרים אח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יו זכאים לתוספת של </w:t>
      </w:r>
      <w:r>
        <w:rPr>
          <w:rFonts w:cs="Arial" w:ascii="Arial" w:hAnsi="Arial"/>
          <w:sz w:val="20"/>
          <w:szCs w:val="20"/>
        </w:rPr>
        <w:t>10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 מחיר יום הבראה בבית הבראה של קופת 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5670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טבת 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1973</w:t>
      </w:r>
      <w:r>
        <w:rPr>
          <w:rFonts w:cs="Arial" w:ascii="Arial" w:hAnsi="Arial"/>
          <w:sz w:val="20"/>
          <w:szCs w:val="20"/>
          <w:rtl w:val="true"/>
        </w:rPr>
        <w:t>)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יוסף אלמוגי</w:t>
      </w:r>
    </w:p>
    <w:p>
      <w:pPr>
        <w:pStyle w:val="Normal"/>
        <w:tabs>
          <w:tab w:val="clear" w:pos="720"/>
          <w:tab w:val="center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ר </w:t>
      </w:r>
      <w:r>
        <w:rPr>
          <w:rFonts w:ascii="Arial" w:hAnsi="Arial" w:cs="Arial"/>
          <w:sz w:val="18"/>
          <w:sz w:val="18"/>
          <w:szCs w:val="18"/>
          <w:rtl w:val="true"/>
        </w:rPr>
        <w:t>העבוד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8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72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ורסם </w:t>
      </w:r>
      <w:hyperlink r:id="rId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פ תשל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ד מס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0"/>
            <w:szCs w:val="20"/>
          </w:rPr>
          <w:t>1976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30.12.197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53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before="72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וקן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פ תשל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ה מס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0"/>
            <w:szCs w:val="20"/>
          </w:rPr>
          <w:t>2075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16.12.197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68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 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4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before="72" w:after="0"/>
        <w:jc w:val="lef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פ תשל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ז מס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0"/>
            <w:szCs w:val="20"/>
          </w:rPr>
          <w:t>2339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1.7.197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79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 תש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7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before="72" w:after="0"/>
        <w:jc w:val="left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פ תש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ם מס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0"/>
            <w:szCs w:val="20"/>
          </w:rPr>
          <w:t>2634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12.6.19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184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 ת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before="72" w:after="0"/>
        <w:jc w:val="left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פ תשמ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ח מס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0"/>
            <w:szCs w:val="20"/>
          </w:rPr>
          <w:t>3573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7.7.198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288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 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8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spacing w:before="72" w:after="0"/>
        <w:jc w:val="left"/>
        <w:rPr/>
      </w:pPr>
      <w:hyperlink r:id="rId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י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פ תשמ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>"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ט מס</w:t>
        </w:r>
        <w:r>
          <w:rPr>
            <w:rStyle w:val="InternetLink"/>
            <w:rFonts w:cs="Arial" w:ascii="Arial" w:hAnsi="Arial"/>
            <w:sz w:val="20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sz w:val="20"/>
            <w:szCs w:val="20"/>
          </w:rPr>
          <w:t>3675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sz w:val="20"/>
          <w:szCs w:val="20"/>
        </w:rPr>
        <w:t>2.7.198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348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 תש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3">
    <w:p>
      <w:pPr>
        <w:pStyle w:val="Footnote"/>
        <w:bidi w:val="1"/>
        <w:spacing w:before="72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יש לקרוא צו זה עם צו </w:t>
      </w:r>
      <w:r>
        <w:rPr>
          <w:rFonts w:cs="Arial" w:ascii="Arial" w:hAnsi="Arial"/>
          <w:color w:val="FF0000"/>
          <w:sz w:val="20"/>
          <w:szCs w:val="20"/>
        </w:rPr>
        <w:t>197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>שערך בו שינויים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8311" w:leader="none"/>
      </w:tabs>
      <w:spacing w:lineRule="exact" w:line="220"/>
      <w:jc w:val="left"/>
      <w:rPr/>
    </w:pPr>
    <w:r>
      <w:rPr>
        <w:rFonts w:ascii="Arial" w:hAnsi="Arial" w:cs="David"/>
        <w:color w:val="000000"/>
        <w:sz w:val="22"/>
        <w:sz w:val="22"/>
        <w:szCs w:val="22"/>
        <w:rtl w:val="true"/>
      </w:rPr>
      <w:t>צו</w:t>
    </w:r>
    <w:r>
      <w:rPr>
        <w:rFonts w:ascii="Arial" w:hAnsi="Arial" w:eastAsia="Arial" w:cs="Arial"/>
        <w:color w:val="000000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color w:val="000000"/>
        <w:sz w:val="22"/>
        <w:sz w:val="22"/>
        <w:szCs w:val="22"/>
        <w:rtl w:val="true"/>
      </w:rPr>
      <w:t>הרחבה</w:t>
    </w:r>
    <w:r>
      <w:rPr>
        <w:rFonts w:ascii="Arial" w:hAnsi="Arial" w:eastAsia="Arial" w:cs="Arial"/>
        <w:color w:val="000000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color w:val="000000"/>
        <w:sz w:val="22"/>
        <w:sz w:val="22"/>
        <w:szCs w:val="22"/>
        <w:rtl w:val="true"/>
      </w:rPr>
      <w:t>בענף</w:t>
    </w:r>
    <w:r>
      <w:rPr>
        <w:rFonts w:ascii="Arial" w:hAnsi="Arial" w:eastAsia="Arial" w:cs="Arial"/>
        <w:color w:val="000000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color w:val="000000"/>
        <w:sz w:val="22"/>
        <w:sz w:val="22"/>
        <w:szCs w:val="22"/>
        <w:rtl w:val="true"/>
      </w:rPr>
      <w:t>המתכת</w:t>
    </w:r>
    <w:r>
      <w:rPr>
        <w:rFonts w:ascii="Arial" w:hAnsi="Arial" w:eastAsia="Arial" w:cs="Arial"/>
        <w:color w:val="000000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color w:val="000000"/>
        <w:sz w:val="22"/>
        <w:sz w:val="22"/>
        <w:szCs w:val="22"/>
        <w:rtl w:val="true"/>
      </w:rPr>
      <w:t>החשמל</w:t>
    </w:r>
    <w:r>
      <w:rPr>
        <w:rFonts w:ascii="Arial" w:hAnsi="Arial" w:eastAsia="Arial" w:cs="Arial"/>
        <w:color w:val="000000"/>
        <w:sz w:val="22"/>
        <w:sz w:val="22"/>
        <w:szCs w:val="22"/>
        <w:rtl w:val="true"/>
      </w:rPr>
      <w:t xml:space="preserve"> </w:t>
    </w:r>
    <w:r>
      <w:rPr>
        <w:rFonts w:ascii="Arial" w:hAnsi="Arial" w:cs="David"/>
        <w:color w:val="000000"/>
        <w:sz w:val="22"/>
        <w:sz w:val="22"/>
        <w:szCs w:val="22"/>
        <w:rtl w:val="true"/>
      </w:rPr>
      <w:t>והאלקטרוניקה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19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bidi w:val="0"/>
      <w:spacing w:before="280" w:after="280"/>
      <w:jc w:val="left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bidi w:val="0"/>
      <w:spacing w:before="280" w:after="280"/>
      <w:jc w:val="left"/>
      <w:outlineLvl w:val="7"/>
    </w:pPr>
    <w:rPr>
      <w:rFonts w:ascii="Arial Unicode MS" w:hAnsi="Arial Unicode MS" w:eastAsia="Arial Unicode MS" w:cs="Arial Unicode M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bidi w:val="0"/>
      <w:spacing w:before="280" w:after="280"/>
      <w:jc w:val="left"/>
      <w:outlineLvl w:val="8"/>
    </w:pPr>
    <w:rPr>
      <w:rFonts w:ascii="Arial Unicode MS" w:hAnsi="Arial Unicode MS" w:eastAsia="Arial Unicode MS" w:cs="Arial Unicode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0/yalkut-1976.pdf" TargetMode="External"/><Relationship Id="rId2" Type="http://schemas.openxmlformats.org/officeDocument/2006/relationships/hyperlink" Target="http://www.nevo.co.il/Law_word/law10/yalkut-2075.pdf" TargetMode="External"/><Relationship Id="rId3" Type="http://schemas.openxmlformats.org/officeDocument/2006/relationships/hyperlink" Target="http://www.nevo.co.il/Law_word/law10/yalkut-2339.pdf" TargetMode="External"/><Relationship Id="rId4" Type="http://schemas.openxmlformats.org/officeDocument/2006/relationships/hyperlink" Target="http://www.nevo.co.il/Law_word/law10/yalkut-2634.pdf" TargetMode="External"/><Relationship Id="rId5" Type="http://schemas.openxmlformats.org/officeDocument/2006/relationships/hyperlink" Target="http://www.nevo.co.il/Law_word/law10/yalkut-3573.pdf" TargetMode="External"/><Relationship Id="rId6" Type="http://schemas.openxmlformats.org/officeDocument/2006/relationships/hyperlink" Target="http://www.nevo.co.il/Law_word/law10/yalkut-367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5:00Z</dcterms:created>
  <dc:creator>hofit</dc:creator>
  <dc:description/>
  <cp:keywords/>
  <dc:language>en-US</dc:language>
  <cp:lastModifiedBy>HP</cp:lastModifiedBy>
  <dcterms:modified xsi:type="dcterms:W3CDTF">2019-04-29T10:35:00Z</dcterms:modified>
  <cp:revision>2</cp:revision>
  <dc:subject/>
  <dc:title>צווי הרחב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צווי הרחבה</vt:lpwstr>
  </property>
  <property fmtid="{D5CDD505-2E9C-101B-9397-08002B2CF9AE}" pid="3" name="LAWNAME">
    <vt:lpwstr>צו הרחבה בענף המתכת החשמל והאלקטרוניקה 1973</vt:lpwstr>
  </property>
  <property fmtid="{D5CDD505-2E9C-101B-9397-08002B2CF9AE}" pid="4" name="LINKI1">
    <vt:lpwstr/>
  </property>
  <property fmtid="{D5CDD505-2E9C-101B-9397-08002B2CF9AE}" pid="5" name="LINKI2">
    <vt:lpwstr/>
  </property>
  <property fmtid="{D5CDD505-2E9C-101B-9397-08002B2CF9AE}" pid="6" name="LINKI3">
    <vt:lpwstr/>
  </property>
  <property fmtid="{D5CDD505-2E9C-101B-9397-08002B2CF9AE}" pid="7" name="LINKI4">
    <vt:lpwstr/>
  </property>
  <property fmtid="{D5CDD505-2E9C-101B-9397-08002B2CF9AE}" pid="8" name="LINKI5">
    <vt:lpwstr/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2">
    <vt:lpwstr/>
  </property>
  <property fmtid="{D5CDD505-2E9C-101B-9397-08002B2CF9AE}" pid="12" name="LINKK3">
    <vt:lpwstr/>
  </property>
  <property fmtid="{D5CDD505-2E9C-101B-9397-08002B2CF9AE}" pid="13" name="LINKK4">
    <vt:lpwstr/>
  </property>
  <property fmtid="{D5CDD505-2E9C-101B-9397-08002B2CF9AE}" pid="14" name="LINKK5">
    <vt:lpwstr/>
  </property>
  <property fmtid="{D5CDD505-2E9C-101B-9397-08002B2CF9AE}" pid="15" name="LINKK6">
    <vt:lpwstr/>
  </property>
  <property fmtid="{D5CDD505-2E9C-101B-9397-08002B2CF9AE}" pid="16" name="LINKK7">
    <vt:lpwstr/>
  </property>
  <property fmtid="{D5CDD505-2E9C-101B-9397-08002B2CF9AE}" pid="17" name="LINKK8">
    <vt:lpwstr/>
  </property>
  <property fmtid="{D5CDD505-2E9C-101B-9397-08002B2CF9AE}" pid="18" name="LINKK9">
    <vt:lpwstr/>
  </property>
  <property fmtid="{D5CDD505-2E9C-101B-9397-08002B2CF9AE}" pid="19" name="MyInfo">
    <vt:lpwstr>MyInfo</vt:lpwstr>
  </property>
  <property fmtid="{D5CDD505-2E9C-101B-9397-08002B2CF9AE}" pid="20" name="TYPE">
    <vt:lpwstr>100</vt:lpwstr>
  </property>
</Properties>
</file>